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iazza Agnesetta 1 28868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el 0324/7001  fax 0324/73047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8000"/>
          <w:sz w:val="32"/>
          <w:szCs w:val="32"/>
          <w:lang w:val="it-IT"/>
        </w:rPr>
      </w:pPr>
      <w:r>
        <w:rPr>
          <w:rFonts w:eastAsia="Arial" w:cs="Arial" w:ascii="Arial" w:hAnsi="Arial"/>
          <w:b/>
          <w:bCs/>
          <w:color w:val="008000"/>
          <w:sz w:val="32"/>
          <w:szCs w:val="32"/>
          <w:lang w:val="it-IT"/>
        </w:rPr>
        <w:t>Bed &amp; Breakfast: Caratteristiche salienti.</w:t>
      </w:r>
    </w:p>
    <w:p>
      <w:pPr>
        <w:pStyle w:val="BodyText2"/>
        <w:tabs>
          <w:tab w:val="clear" w:pos="1134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  <w:lang w:val="it-IT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 xml:space="preserve">Servizio di ospitalità (pernottamento e prima colazione) svolto nella propri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 xml:space="preserve">abitazione di residenza 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dietro il pagamento di un corrispettiv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  <w:lang w:val="it-IT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Impiego della normale organizzazione famigliare senza l’ausilio di alcun personale assunto a vario titol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  <w:lang w:val="it-IT"/>
        </w:rPr>
        <w:t>   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Max 3 camere per max 6 posti letto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  <w:lang w:val="it-IT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 xml:space="preserve">Periodo di apertura: d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 xml:space="preserve">min 45gg 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 xml:space="preserve"> max 270gg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 xml:space="preserve"> nell’arco di un anno solare, giorni continuativi o frazionati in più periodi di min 30gg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  <w:lang w:val="it-IT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 xml:space="preserve">E’ obbligatorio esporre all’interno della struttura il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logo distintivo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 xml:space="preserve"> dell’attività (quello ufficiale individuato dalla Regione Piemonte) e l’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indicazione dei prezzi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 xml:space="preserve"> (tabella nella sala di ricevimento e cartellino nelle camere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  <w:lang w:val="it-IT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L’unità abitativa mantiene la destinazione d’uso residenzial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  <w:lang w:val="it-IT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Non è necessaria autorizzazione da parte dell’ASL di riferiment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  <w:lang w:val="it-IT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Non è necessaria iscrizione presso la C.C.I.A.A. alla sezione speciale del registro  degli esercenti il commerci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  <w:lang w:val="it-IT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E’ obbligatoria la comunicazione giornaliera degli arrivi alla Questur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  <w:lang w:val="it-IT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E’ obbligatoria la comunicazione mensile del movimento degli ospiti alla Provinci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  <w:lang w:val="it-IT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E’ obbligatoria la comunicazione annuale dei prezzi al Distretto Turistico dei Laghi e delle Valli Ossolane. I prezzi sono decisi liberamente dal titolar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  <w:lang w:val="it-IT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L’attività, avendo carattere saltuario, viene esclusa dall’applicazione dell’IV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color w:val="000000"/>
          <w:sz w:val="24"/>
          <w:szCs w:val="24"/>
          <w:lang w:val="it-IT"/>
        </w:rPr>
        <w:tab/>
        <w:t>I proventi sono assoggettati alla normativa fiscale vigente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" w:hAnsi="Arial" w:eastAsia="Arial" w:cs="Arial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ogni ulteriore informazione le persone interessate potranno rivolgers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Ufficio Relazione con il Pubblico del Comune di Varzo. I° piano Palazzo Municipale nei seguenti orar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877" w:leader="none"/>
        </w:tabs>
        <w:ind w:left="108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l Lunedi al venerdi dalle ore ore 09.00 alle ore 12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877" w:leader="none"/>
        </w:tabs>
        <w:ind w:left="72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nedì e mercoledì dalle ore 16.00 alle ore 17.00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to internet della Provincia del Verbano Cusio Ossola al seguente indirizzo: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sz w:val="24"/>
          <w:szCs w:val="24"/>
          <w:lang w:val="it-IT"/>
        </w:rPr>
      </w:pPr>
      <w:r>
        <w:rPr>
          <w:rStyle w:val="WWHyperlink7"/>
          <w:sz w:val="24"/>
          <w:szCs w:val="24"/>
          <w:lang w:val="it-IT"/>
        </w:rPr>
        <w:t>www.provincia.verbania.it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</w:t>
      </w:r>
      <w:r>
        <w:rPr>
          <w:sz w:val="24"/>
          <w:szCs w:val="24"/>
          <w:lang w:val="it-IT"/>
        </w:rPr>
        <w:t>.. Sviluppo Socio-culturale ed Attività Turistiche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</w:t>
      </w:r>
      <w:r>
        <w:rPr>
          <w:sz w:val="24"/>
          <w:szCs w:val="24"/>
          <w:lang w:val="it-IT"/>
        </w:rPr>
        <w:t>.. Cultura, Istruzione, Sport e Turismo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</w:t>
      </w:r>
      <w:r>
        <w:rPr>
          <w:sz w:val="24"/>
          <w:szCs w:val="24"/>
          <w:lang w:val="it-IT"/>
        </w:rPr>
        <w:t>.. Aprire un Bed &amp; Breakfast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szCs w:val="32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character" w:styleId="WWHyperlink7">
    <w:name w:val="WW-Hyperlink7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bCs/>
      <w:color w:val="FF0000"/>
      <w:sz w:val="60"/>
      <w:szCs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49:00Z</dcterms:created>
  <dc:creator>Unknown</dc:creator>
  <dc:description/>
  <dc:language>en-US</dc:language>
  <cp:lastModifiedBy>comune di varzo</cp:lastModifiedBy>
  <cp:lastPrinted>2005-04-04T09:09:00Z</cp:lastPrinted>
  <dcterms:modified xsi:type="dcterms:W3CDTF">2005-04-04T07:36:00Z</dcterms:modified>
  <cp:revision>4</cp:revision>
  <dc:subject/>
  <dc:title>COMUNE DI VARZO</dc:title>
</cp:coreProperties>
</file>