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VARZO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EL VERBANO CUSIO OSSOLA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anda per la concessione in uso della</w:t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/>
        <w:t>palestra comunale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All’Amministrazione Comunale di  VARZO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Il sottoscritto __________________________, nato a ___________________, il _____________ e residente a ___________________ via _________________________________, in qualità di presidente o rappresentante del _____________________________________________________ con sede in ___________________________________ Via _____________________________ tel._____________, visto il vigente regolamento comunale per l’uso della palestra comunale, presenta domanda di concessione in uso temporaneo della palestra denominata ____________________ per svolgere attività di._________________________________________ con la partecipazione di n° _____ persone di età compresa fra gli anni _____ e _____ per il periodo ___________________________________________ nei seguenti giorni e fasce orarie: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</w:t>
        <w:tab/>
        <w:t xml:space="preserve"> ____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dichiara di attenersi ai seguenti impegni e modalità di concessione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2" w:leader="none"/>
        </w:tabs>
        <w:jc w:val="both"/>
        <w:rPr/>
      </w:pPr>
      <w:r>
        <w:rPr/>
        <w:t xml:space="preserve">verrà svolta attività </w:t>
      </w:r>
      <w:r>
        <w:rPr>
          <w:rFonts w:eastAsia="Webdings" w:cs="Webdings" w:ascii="Webdings" w:hAnsi="Webdings"/>
        </w:rPr>
        <w:t>c</w:t>
      </w:r>
      <w:r>
        <w:rPr/>
        <w:t xml:space="preserve"> sportiva, </w:t>
      </w:r>
      <w:r>
        <w:rPr>
          <w:rFonts w:eastAsia="Webdings" w:cs="Webdings" w:ascii="Webdings" w:hAnsi="Webdings"/>
        </w:rPr>
        <w:t>c</w:t>
      </w:r>
      <w:r>
        <w:rPr/>
        <w:t xml:space="preserve"> ludico-motoria, </w:t>
      </w:r>
      <w:r>
        <w:rPr>
          <w:rFonts w:eastAsia="Webdings" w:cs="Webdings" w:ascii="Webdings" w:hAnsi="Webdings"/>
        </w:rPr>
        <w:t>c</w:t>
      </w:r>
      <w:r>
        <w:rPr/>
        <w:t xml:space="preserve"> altro ___________________________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vrà carattere  </w:t>
      </w:r>
      <w:r>
        <w:rPr>
          <w:rFonts w:eastAsia="Webdings" w:cs="Webdings" w:ascii="Webdings" w:hAnsi="Webdings"/>
        </w:rPr>
        <w:t>c</w:t>
      </w:r>
      <w:r>
        <w:rPr/>
        <w:t xml:space="preserve"> dilettantistico, </w:t>
      </w:r>
      <w:r>
        <w:rPr>
          <w:rFonts w:eastAsia="Webdings" w:cs="Webdings" w:ascii="Webdings" w:hAnsi="Webdings"/>
        </w:rPr>
        <w:t>c</w:t>
      </w:r>
      <w:r>
        <w:rPr/>
        <w:t xml:space="preserve"> amatoriale; </w:t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non avrà fini di lucro</w:t>
      </w:r>
      <w:r>
        <w:rPr/>
        <w:t xml:space="preserve"> ed avrà carattere pubblico, ovvero </w:t>
      </w: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avrà fini di lucro</w:t>
      </w:r>
      <w:r>
        <w:rPr/>
        <w:t xml:space="preserve">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2) assumere la diretta responsabilità circa lo svolgimento delle esercitazioni liberando l'Amministrazione Comunale da ogni responsabilità per eventuali incidenti e danni a persone o cose che potessero avvenire prima, durante e dopo l'utilizzazione degli impianti sportivi avuti in uso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3) rispettare quanto previsto dal regolamento d'uso della palestra comunale del quale ne dichiara la piena conoscenza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4) provvedere alla sorveglianza e custodia della palestra e dei relativi servizi ed annessi (qualora a ciò non provveda direttamente l'Amministrazione Comunale o Società convenzionata)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5) risarcire eventuali danni all'immobile ed alle attrezzature nel corso delle esercitazioni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6) non organizzare manifestazioni agonistiche con la presenza di pubblico, a meno che la palestra non sia omologata a ciò e non sia stata rilasciata apposita autorizzazione da parte dell'Amministrazione Comunale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7) l’eventuale concessione può essere ritirata in qualunque momento dall'Amministrazione Comunale, senza pretese di risarcimenti ed indennizzi di sorta, qualora la palestra debba venire utilizzata, nello stesso periodo ed orario, a  fini scolastici, per lavori urgenti di manutenzione ordinaria e straordinaria o qualora non vengano rispettate le condizioni, poste ed accettate sull'uso della palestra (non utilizzo o scarsa presenza di utenti), oppure,  quando sopravvengano, a giudizio dell'Amministrazione, situazioni od esigenze particolari.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8) Alle associazioni sportive o di altro genere, con sede nel Comune di Varzo, che organizzino attività sportive rivolte ai giovani non verrà richiesto alcun canone per l'utilizzo della palestra comunale.</w:t>
      </w:r>
    </w:p>
    <w:p>
      <w:pPr>
        <w:pStyle w:val="Normal"/>
        <w:ind w:left="30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llega alla presente, qualora non siano già stati depositati </w:t>
      </w:r>
      <w:r>
        <w:rPr>
          <w:i/>
        </w:rPr>
        <w:t>(non sono richiesti in caso di gruppo spontaneo, o di soggetto privato che svolga attività imprenditoriale)</w:t>
      </w:r>
      <w:r>
        <w:rPr/>
        <w:t xml:space="preserve">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atto costitutivo;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statuto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Data  ________________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(firma)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00" w:hanging="0"/>
    </w:pPr>
    <w:rPr>
      <w:color w:val="33333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5:00Z</dcterms:created>
  <dc:creator> </dc:creator>
  <dc:description/>
  <cp:keywords/>
  <dc:language>en-US</dc:language>
  <cp:lastModifiedBy>Tiziano</cp:lastModifiedBy>
  <cp:lastPrinted>2009-08-22T09:39:00Z</cp:lastPrinted>
  <dcterms:modified xsi:type="dcterms:W3CDTF">2021-09-20T14:54:00Z</dcterms:modified>
  <cp:revision>6</cp:revision>
  <dc:subject/>
  <dc:title>COMUNE DI VARZO</dc:title>
</cp:coreProperties>
</file>