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Al COMUNE di VARZ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Piazza Agnesetta,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  <w:t xml:space="preserve">28868 VARZ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l/la  sottoscritt_  ___________________________________________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nat_  a ___________________________________________ il ____</w:t>
      </w:r>
      <w:r>
        <w:rPr>
          <w:sz w:val="28"/>
          <w:szCs w:val="28"/>
        </w:rPr>
        <w:t xml:space="preserve">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idente a ___________________ via 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.a.p. __________________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uale recapito per le comunicazioni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telefono ________________ 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trasferito/a alle dipendenze del Comune di Varzo  mediante procedimento di mobilità esterna e a tal fine dichiara sotto la propria responsabilit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dipendente a tempo indeterminato presso l'Ente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inquadrato per la posizione giuridica in categoria ____ , con posizione economica __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stato assunto a tempo determinato in data ___________ e di aver maturato la seguente esperienza nell’area tecnico – manutentiva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/>
      </w:pPr>
      <w:r>
        <w:rPr/>
        <w:t>di essere in possesso dell’autorizzazione di massima al nulla osta al trasferimento rilasciata dalla propria Amministrazione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aver riportato, nei due anni precedenti la data di scadenza del presente bando, sanzioni disciplinari, né avere procedimenti disciplinari in corso;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aver riportato condanne penali e di non avere procedimenti penali in corso (in caso affermativo indicare le condanne riportate e/o procedimenti penali pendenti in cors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 alla pres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iculum formativo e  profess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__________________                                                         Firm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N.B. Non occorre autenticazione della  firm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i dati personali trasmessi dagli interessati con la domanda di partecipazione alla procedura di mobilità, ai sensi degli artt. 13 e 24 del D.Lgs 30/06/2003 n. 196, aranno trattati esclusivamente per le finalità di gestione della presente procedura di mobilità e dell’eventuale successivo procedimento di assun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2:00Z</dcterms:created>
  <dc:creator> </dc:creator>
  <dc:description/>
  <dc:language>en-US</dc:language>
  <cp:lastModifiedBy> </cp:lastModifiedBy>
  <dcterms:modified xsi:type="dcterms:W3CDTF">2010-02-26T12:04:00Z</dcterms:modified>
  <cp:revision>1</cp:revision>
  <dc:subject/>
  <dc:title>             </dc:title>
</cp:coreProperties>
</file>