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COMUNE DI VARZ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BENEFICIARI DI CONCESSIONE DI SOVVENZIONI, CONTRIBUTI, SUSSIDI ED AUSILI FINANZI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D.4 E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0.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TUTELA PATRIMONIO STORICO VALLE DIV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6.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DI RIPOSO PER ANZIANI DI V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7.6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TATO PALIO DEGLI ASINI V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.335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VILLADOSSOLA – Comitato politiche giovan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.093,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SORZIO COMPRENSORIO SUD CI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3.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RZIO INTERCOMUNALE SERVIZI SOC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27.2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RZIO MIGLIORAMENTO ALPE V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3.77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S. VALDIV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2.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ALPINI VARZO TRASQU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4.777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TEATRALE VARZ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.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I STATALE CAS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1.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I FAMILIARI INDIG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7.2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LOCO VALLE DIV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5.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CLUB SA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1.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S.D. VARZ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 3.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28" w:leader="none"/>
      </w:tabs>
      <w:overflowPunct w:val="false"/>
      <w:autoSpaceDE w:val="false"/>
      <w:jc w:val="center"/>
      <w:textAlignment w:val="baseline"/>
    </w:pPr>
    <w:rPr>
      <w:b/>
      <w:color w:val="FF000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3:00Z</dcterms:created>
  <dc:creator>tiziano</dc:creator>
  <dc:description/>
  <cp:keywords/>
  <dc:language>en-US</dc:language>
  <cp:lastModifiedBy>tiziano</cp:lastModifiedBy>
  <cp:lastPrinted>2014-01-31T09:52:00Z</cp:lastPrinted>
  <dcterms:modified xsi:type="dcterms:W3CDTF">2014-01-31T08:53:00Z</dcterms:modified>
  <cp:revision>16</cp:revision>
  <dc:subject/>
  <dc:title>COMUNE DI VARZO</dc:title>
</cp:coreProperties>
</file>