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All. 1)</w:t>
      </w:r>
    </w:p>
    <w:p>
      <w:pPr>
        <w:pStyle w:val="Normal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DOMANDA DI PARTECIPAZIONE ALLA PROCEDURA COMPARATIVA PER PASSAGGIO DI CARRIERA (PROGRESSIONE VERTICALE) PER LA COPERTURA N. 1 UNITA’ DI PERSONALE NEL PROFILO PROFESSIONALE DI ISTRUTTORE AMMINISTRATIVO CATEGORIA GIURIDICA C1 DA ASSEGNARE ALL’AREA TECNICO-MANUTENTIVA DEL COMUNE DI VARZO.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ll’ufficio protocollo Comune di Varz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, </w:t>
        <w:tab/>
        <w:tab/>
        <w:tab/>
        <w:tab/>
        <w:t xml:space="preserve">nato/a a </w:t>
        <w:tab/>
        <w:tab/>
        <w:tab/>
        <w:t>il ,</w:t>
        <w:tab/>
        <w:tab/>
        <w:tab/>
        <w:t xml:space="preserve">CF , </w:t>
        <w:tab/>
        <w:tab/>
        <w:tab/>
        <w:tab/>
        <w:t xml:space="preserve">residente a </w:t>
        <w:tab/>
        <w:tab/>
        <w:tab/>
        <w:tab/>
        <w:t xml:space="preserve">(Prov. </w:t>
        <w:tab/>
        <w:tab/>
        <w:t xml:space="preserve">) in Via </w:t>
        <w:tab/>
        <w:tab/>
        <w:tab/>
        <w:tab/>
        <w:tab/>
        <w:t>, cellulare n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mmesso/a alla procedura in oggetto e a tal fi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Di essere in servizio a tempo indeterminato presso nella categoria giuridica </w:t>
        <w:tab/>
        <w:t>profil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fessionale </w:t>
        <w:tab/>
        <w:tab/>
        <w:tab/>
        <w:tab/>
        <w:tab/>
        <w:t xml:space="preserve">dal </w:t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Di possedere la valutazione positiva alla performance delle ultime tre annualità disponibili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L’assenza di provvedimenti disciplinari negli ultimi 2 anni (anche in corso)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Di essere in possesso del seguente titolo di studio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Di aver rivestito i seguenti incarichi negli ultimi 5 anni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Di aver partecipato ai seguenti corsi di formazione/aggiornamento negli ultimi 5 anni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Di avere letto l’informativa sulla privacy riportata nell’avviso ed essere a conoscenza del fatto che i dati forniti ai fini della partecipazione alla presente procedura selettiva saranno utilizzati per tutti gli adempimenti connessi e conseguenti, e di esprimere, con la sottoscrizione della presente domanda, il consenso al trattamento dei dati personali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Di accettare tutte le condizioni previste dall’avviso e dal regolamento di organizzazione degli uffici e dei servizi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</w:t>
        <w:tab/>
        <w:tab/>
        <w:tab/>
        <w:t>lì</w:t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Garamond" w:ascii="Garamond" w:hAnsi="Garamond"/>
          <w:sz w:val="24"/>
          <w:szCs w:val="24"/>
        </w:rPr>
        <w:t>Allegati: Curriculum vita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9:00Z</dcterms:created>
  <dc:creator>utente2</dc:creator>
  <dc:description/>
  <dc:language>en-US</dc:language>
  <cp:lastModifiedBy>Tiziano</cp:lastModifiedBy>
  <dcterms:modified xsi:type="dcterms:W3CDTF">2022-03-0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