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b/>
        </w:rPr>
        <w:tab/>
        <w:tab/>
      </w:r>
      <w:r>
        <w:rPr/>
        <w:t>Al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ab/>
        <w:tab/>
        <w:t xml:space="preserve">COMUNE DI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ab/>
        <w:tab/>
        <w:t>Piazza Agnesetta  1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 xml:space="preserve">         </w:t>
      </w:r>
      <w:r>
        <w:rPr/>
        <w:tab/>
        <w:t>28868   VARZO     VB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OGGETTO: Offerta per il servizio di Tesoreria Comunale periodo 01/01/2007 - 31.12.20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l sottoscritto ___________________________________ in qualità di Rappresentante Legal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di/della _________________________________________ con sede in 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ia ____________________________________________  n. _____________________________  </w:t>
      </w:r>
    </w:p>
    <w:p>
      <w:pPr>
        <w:pStyle w:val="TextBodyIndent"/>
        <w:ind w:hanging="0"/>
        <w:rPr/>
      </w:pPr>
      <w:r>
        <w:rPr/>
        <w:t xml:space="preserve">con riferimento alla gara indetta da Codesto Ente per l’affidamento del servizio di Tesoreria Comunale per il periodo </w:t>
      </w:r>
      <w:r>
        <w:rPr>
          <w:b/>
        </w:rPr>
        <w:t>01/01/2007</w:t>
      </w:r>
      <w:r>
        <w:rPr/>
        <w:t xml:space="preserve"> – </w:t>
      </w:r>
      <w:r>
        <w:rPr>
          <w:b/>
        </w:rPr>
        <w:t>31.12.2011</w:t>
      </w:r>
      <w:r>
        <w:rPr/>
        <w:t xml:space="preserve">, presenta la propria migliore offerta come di seguito indicato:  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8"/>
        <w:gridCol w:w="4320"/>
        <w:gridCol w:w="35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CONDIZIONI ECONOMICH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110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 Tasso di interesse passivo sull’anticipazione di tesoreria: riferito al tasso Euribor a sei mesi, base 360 gg., media mese precedente, vigente tempo per tempo,  ridotto o aumentato dello spread offerto  (senza applicazione di commissioni sul massimo scoperto)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25 alla migliore offerta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LLE ALTRE OFFERTE IL PUNTEGGIO VERRA’ ATTRIBUITO CON L’APPLICAZIONE DEL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 xml:space="preserve">OFFERTA MIGLIORE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----------------------------- X 25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 xml:space="preserve">OFFERT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i/>
                <w:smallCaps/>
                <w:sz w:val="18"/>
              </w:rPr>
              <w:t>NOTA</w:t>
            </w:r>
            <w:r>
              <w:rPr>
                <w:rFonts w:cs="Times New Roman" w:ascii="Times New Roman" w:hAnsi="Times New Roman"/>
                <w:smallCaps/>
                <w:sz w:val="18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mallCaps/>
                <w:sz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</w:rPr>
              <w:t>OFFERTA MIGLIORE: EURIBOR+/-SPREAD  OFFERTO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</w:rPr>
              <w:t>OFFERTA: EURIBOR+/-SPREAD OFFERTO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spread in aumento/diminuzione rispetto a Euribor a sei mesi, base 360 gg., media mese precedente, vigente tempo per tempo (senza applicazione di commissioni sul massimo scoperto)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so di interesse attivo sulle giacenze di cassa e su eventuali depositi presso il Tesoriere: riferito al tasso Euribor a sei mesi, base 360 gg., media mese precedente, vigente tempo per tempo,  ridotto o aumentato dello spread offert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25 alla migliore offerta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CON L’APPLICAZIONE DEL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FFERT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---------- X 25 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ERTA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FFERTA MIGLIORE: EURIBOR +/- SPREAD  OFFERTO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FFERTA: EURIBOR+/-SPREAD OFFER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CONDIZIONI ECONOMICHE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spread in aumento/diminuzione rispetto a Euribor a sei mesi, base  360 gg., media mese precedente, vigente tempo per tempo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Rimborso spese vive (stampati, postali, bolli, spese telegrafiche) e di servizio (invio estratti conto, spese per l’effettuazione di ogni operazione ed eventuale altre da indicare ) 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UNTI 5</w:t>
            </w:r>
            <w:r>
              <w:rPr>
                <w:rFonts w:cs="Times New Roman" w:ascii="Times New Roman" w:hAnsi="Times New Roman"/>
                <w:sz w:val="24"/>
              </w:rPr>
              <w:t xml:space="preserve"> a chi si impegna di effettuare il servizi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enza rimborso di spese (esclusa imposta di bollo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0</w:t>
            </w:r>
            <w:r>
              <w:rPr>
                <w:rFonts w:cs="Times New Roman" w:ascii="Times New Roman" w:hAnsi="Times New Roman"/>
                <w:sz w:val="24"/>
              </w:rPr>
              <w:t xml:space="preserve"> a chi dichiari di effettuare il servizio </w:t>
            </w:r>
            <w:r>
              <w:rPr>
                <w:rFonts w:cs="Times New Roman" w:ascii="Times New Roman" w:hAnsi="Times New Roman"/>
                <w:b/>
                <w:sz w:val="24"/>
              </w:rPr>
              <w:t>c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imborso spes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ervizio esente da qualsiasi rimborso (esclusa imposta di bollo) </w:t>
            </w:r>
          </w:p>
          <w:p>
            <w:pPr>
              <w:pStyle w:val="Testonorma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vizio con rimborso spese vive (stampati, postali bolli spese telegrafiche) e di servizio(invio estratti conto, spese per l’effettuazione di ogni operazione ed eventuale altre da indicare )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ributo per sponsorizzazioni ad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attività istituzionali dell’Ent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20 alla migliore offerta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CON L’APPLICAZIONE DEL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FFERTA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---------- X 20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FERTA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OMMA ANNUA EURO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Eur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€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a corrispondere per la prima annualità entro il 30 settembre e per le successive entro il 30 giugno di ogni anno per ciascun anno di durata del contratto di tesoreri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uta su riscossioni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5 </w:t>
            </w:r>
            <w:r>
              <w:rPr>
                <w:rFonts w:cs="Times New Roman" w:ascii="Times New Roman" w:hAnsi="Times New Roman"/>
                <w:sz w:val="24"/>
              </w:rPr>
              <w:t>per valuta nel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tesso giorno dell’operazion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1 IN MENO </w:t>
            </w:r>
            <w:r>
              <w:rPr>
                <w:rFonts w:cs="Times New Roman" w:ascii="Times New Roman" w:hAnsi="Times New Roman"/>
                <w:sz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gni giorno fisso successivo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o di giorni fissi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uta su pagamenti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5 </w:t>
            </w:r>
            <w:r>
              <w:rPr>
                <w:rFonts w:cs="Times New Roman" w:ascii="Times New Roman" w:hAnsi="Times New Roman"/>
                <w:sz w:val="24"/>
              </w:rPr>
              <w:t>per valuta nel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stesso giorno dell’operazion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1 IN MENO </w:t>
            </w:r>
            <w:r>
              <w:rPr>
                <w:rFonts w:cs="Times New Roman" w:ascii="Times New Roman" w:hAnsi="Times New Roman"/>
                <w:sz w:val="24"/>
              </w:rPr>
              <w:t>p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gni giorno fisso antecedente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DIZIONI ECONOMICHE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o di giorni fiss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FFERT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debito della commissione bancaria sui pagamenti a carico dei beneficiari (escluse le retribuzioni dipendenti dell'Ente) dei mandati che scelgano come modalità di riscossione l’accredito in c/c bancario a loro intestato presso istituti di credito diversi dal tesorier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15 </w:t>
            </w:r>
            <w:r>
              <w:rPr>
                <w:rFonts w:cs="Times New Roman" w:ascii="Times New Roman" w:hAnsi="Times New Roman"/>
                <w:sz w:val="24"/>
              </w:rPr>
              <w:t>senza alcun addebito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5 </w:t>
            </w:r>
            <w:r>
              <w:rPr>
                <w:rFonts w:cs="Times New Roman" w:ascii="Times New Roman" w:hAnsi="Times New Roman"/>
                <w:sz w:val="24"/>
              </w:rPr>
              <w:t>per addebito a partire da importi &gt; € 500,00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NTI 0 </w:t>
            </w:r>
            <w:r>
              <w:rPr>
                <w:rFonts w:cs="Times New Roman" w:ascii="Times New Roman" w:hAnsi="Times New Roman"/>
                <w:sz w:val="24"/>
              </w:rPr>
              <w:t>per addebito su ogni bonific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sta inteso che il pagamento di diversi mandati, se assoggettabili a commissione, nei confronti dello stesso beneficiario da eseguirsi nella stessa giornata, viene effettuato con l’addebito di un’unica commission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ione gratui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ione con addebito a partire da importi &gt; € 500,00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ione con addebito su ogni bonifico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debito della commissione bancaria a carico degli utenti (escluse quelle relative ai servizi comunali: Mensa scolastica, servizio trasporto scolastico, utilizzo impianti sportivi comunali, ticket servizio assistenza domiciliare) per la riscossione delle entrate patrimoniali 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10 senza alcun addebito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À ATTRIBUITO CON L’APPLICAZIONE DELLA SEGUENTE FORMULA: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/>
            </w:pPr>
            <w:r/>
            <m:oMath xmlns:m="http://schemas.openxmlformats.org/officeDocument/2006/math"/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PUNTI 10  </w:t>
            </w: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OFFERTA x  10) =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Non verranno considerati i risultati inferiori allo zero )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ione gratui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tione con addebito: indicare</w:t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porto commissioni </w:t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€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Eur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. CONDIZIONI GENERALI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umero di Enti pubblici territoriali, in ambito nazionale, per i quali il concorrente svolge il servizio di tesoreria alla data del bando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MAX  PUNTI 5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0,1 per ogni ente servito sino ad un max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 PUNTI  5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o di enti serviti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8201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69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24777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98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79641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141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ollegamento informatico, a cura e spese del Tesoriere, per tutta la durata del contratto, per lo scambio di tutti i dati relativi al servizi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ompresa la resa del Conto del Tesoriere di cui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all'art. 226 del D.Lgs. 267/00 e s.m.i.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(MAX PUNTI  10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chi si impegna ad effettuare il collegamento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ntro il 30.09.2007: PUNTI  10         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entro il 30.06.2007: PUNTI   8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entro il 30.06.2008: PUNTI   4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o il termine di scadenza del contratto: PUNTI 1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chi non si impegna: PUNTI 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O     IL 30.09.2007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O     IL 30.06.2007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NTRO      IL 30.06.2008 </w:t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TRO IL TERMINE DI SCADENZA DEL CONTRATTO </w:t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N SI IMPEGN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tiro gratuito di tutta la documentazione relativa al servizio (es: mandati e reversali ) da parte del Tesoriere presso la sede dell’Ente due volte la settimana 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 MAX PUNTI 5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5 se SÌ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UNTI 0 se 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Ì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za e numero di sportelli in ambito comunale o impegno ad istituire entro un anno dall'aggiudicazione .</w:t>
            </w:r>
          </w:p>
          <w:p>
            <w:pPr>
              <w:pStyle w:val="Testonormal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 MAX PUNTI  30 )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 ogni sportello aperto  PUNTI  1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o ad un  max di            PUNTI  2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 ogni sportello che ci si impegni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 aprire                           PUNTI 5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o ad un max  di           PUNTI   1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PORTELLI APERTI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O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PORTELLI CHE CI SI IMPEGNA AD APRIRE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O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ONDIZIONI GENERALI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28460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pt;margin-top:10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4674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pt;margin-top:115.55pt;width:7.15pt;height:7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0172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pt;margin-top:86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91884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pt;margin-top:7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Vicinanza di un proprio sportello alla sede dell'Ente 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eggio parametrato alla distanza in chilometri sulla viabilità esistente alla data di aggiudicazion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MAX PUNTI 4 )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e segue :       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o a Km.0,5                   PUNTI  4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 Km.0,6 a  1 Km.         PUNTI   3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 Km. 1,1 a 4 Km.         PUNTI   1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ltre          a Km. 4          PUNTI   0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CINANZA  DI UN PROPRI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RTELLO ALLA SEDE DELL'EN-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TANZA 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Fino a Km. 0,5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Da Km. 0,6 a 1 Km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Da Km.1,1 a 4 Km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ltre a  Km. 4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Data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l Rappresentante Leg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Oppure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                                                                                          I Rappresentanti  Legali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--------------------------------------------------------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In caso di raggruppamento temporaneo l’offerta dovrà essere sottoscritta da tutti i soggetti raggruppati, qualora non sia stato ancora conferito mandato speciale di rappresentanz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Tahoma,Bold" w:hAnsi="Tahoma,Bold" w:cs="Arial"/>
      <w:b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2:00Z</dcterms:created>
  <dc:creator>granelli</dc:creator>
  <dc:description/>
  <dc:language>en-US</dc:language>
  <cp:lastModifiedBy> </cp:lastModifiedBy>
  <cp:lastPrinted>2006-10-18T14:54:00Z</cp:lastPrinted>
  <dcterms:modified xsi:type="dcterms:W3CDTF">2006-10-18T12:54:00Z</dcterms:modified>
  <cp:revision>4</cp:revision>
  <dc:subject/>
  <dc:title>Criteri di aggiudicazione: Il servizio di Tesoreria sarà aggiudicato alla banca che proporrà l’offerta maggiormente vantaggios</dc:title>
</cp:coreProperties>
</file>