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I PER RICHIESTA D.U.R.C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sottoscritto ____________________ nato a  ____________________ il _______________________ , codice fiscale _____________________, residente a _______________________________________ via ___________________________,  n. ________ , nella sua qualità di titolare / legale rappresentante dell’Impresa di seguito specificata, fornisce le seguenti dichiarazioni, rese ai sensi del D.P.R. n. 445/2000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70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MPRESA / DI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/ Ragion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e Provi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 Piazza e Numero Civ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e Provi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 Piazza e Numero Civ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Corrispon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de Legale oppure Sede Operativa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Imp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resa oppure Lavoratore Autonomo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amento Aziendale 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. Dipendenti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ddetti al Serviz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TI PREVIDENZI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Codice Di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Matricola Azien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Sede Compet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Posizione Contributiva Individuale Titolare / Soci Impresa Artigi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.C.I.A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 – R.E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 – Sede Competente di Iscri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) se non vi sono dipendenti nell’impresa, aggiungere dichiarazione sottoscritta dal titolare dell’impresa attestante che non vi sono dipendenti. Tale dichiarazione verrà inviata da questo comune all’INPS compe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ato: Copia documento di identità o di riconoscimento del sottoscritto in corso di validit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e Timbro del Legale Rappresentant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6:00Z</dcterms:created>
  <dc:creator>Siscom</dc:creator>
  <dc:description/>
  <cp:keywords/>
  <dc:language>en-US</dc:language>
  <cp:lastModifiedBy>Crodo</cp:lastModifiedBy>
  <dcterms:modified xsi:type="dcterms:W3CDTF">2010-05-27T10:16:00Z</dcterms:modified>
  <cp:revision>2</cp:revision>
  <dc:subject/>
  <dc:title>Spett</dc:title>
</cp:coreProperties>
</file>