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DI VARZ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UTINIO DEFINITIVO PER LE ELEZIONI DEL PRESIDENTE DELLA PROVI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0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CANDIDAT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O PRESID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 VALIDI LIS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 CARLO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AIOLI PA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ILI MASSI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tabs>
        <w:tab w:val="clear" w:pos="708"/>
        <w:tab w:val="left" w:pos="1512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4:00Z</dcterms:created>
  <dc:creator> </dc:creator>
  <dc:description/>
  <dc:language>en-US</dc:language>
  <cp:lastModifiedBy> </cp:lastModifiedBy>
  <dcterms:modified xsi:type="dcterms:W3CDTF">2009-06-08T14:44:00Z</dcterms:modified>
  <cp:revision>2</cp:revision>
  <dc:subject/>
  <dc:title>COMUNE DI VARZO </dc:title>
</cp:coreProperties>
</file>