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7668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2091690" cy="71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" cy="1077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98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4.8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98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-118745</wp:posOffset>
                </wp:positionV>
                <wp:extent cx="2066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7"/>
                                <w:szCs w:val="27"/>
                              </w:rPr>
                              <w:t>Comitato inter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7"/>
                                <w:szCs w:val="27"/>
                              </w:rPr>
                              <w:t xml:space="preserve">Politiche Giovanili </w:t>
                              <w:br/>
                              <w:t>Zona Oss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2.7pt;height:54.7pt;mso-wrap-distance-left:9.05pt;mso-wrap-distance-right:9.05pt;mso-wrap-distance-top:0pt;mso-wrap-distance-bottom:0pt;margin-top:-9.3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7"/>
                          <w:szCs w:val="27"/>
                        </w:rPr>
                        <w:t>Comitato inter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7"/>
                          <w:szCs w:val="27"/>
                        </w:rPr>
                        <w:t xml:space="preserve">Politiche Giovanili </w:t>
                        <w:br/>
                        <w:t>Zona Os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Villadososla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Via Marconi n.21 - 28844  VILLADOSSOLA (VB) - Italy</w:t>
        <w:br/>
        <w:t xml:space="preserve">Tel. </w:t>
      </w:r>
      <w:r>
        <w:rPr>
          <w:rFonts w:cs="Calibri" w:ascii="Calibri" w:hAnsi="Calibri"/>
          <w:lang w:val="fr-FR"/>
        </w:rPr>
        <w:t xml:space="preserve">(+39)0324.501411 - Fax (+39)0324.575097 </w:t>
        <w:br/>
      </w:r>
      <w:hyperlink r:id="rId6">
        <w:r>
          <w:rPr>
            <w:rStyle w:val="InternetLink"/>
            <w:rFonts w:cs="Calibri" w:ascii="Calibri" w:hAnsi="Calibri"/>
            <w:lang w:val="fr-FR"/>
          </w:rPr>
          <w:t>segreteria@comunedivilladossola.191.it</w:t>
        </w:r>
      </w:hyperlink>
    </w:p>
    <w:p>
      <w:pPr>
        <w:pStyle w:val="Normal"/>
        <w:jc w:val="right"/>
        <w:rPr>
          <w:rFonts w:ascii="Calibri" w:hAnsi="Calibri" w:cs="Calibri"/>
          <w:lang w:val="fr-FR"/>
        </w:rPr>
      </w:pPr>
      <w:hyperlink r:id="rId7">
        <w:r>
          <w:rPr>
            <w:rStyle w:val="InternetLink"/>
            <w:rFonts w:cs="Calibri" w:ascii="Calibri" w:hAnsi="Calibri"/>
            <w:lang w:val="fr-FR"/>
          </w:rPr>
          <w:t>municipio@comune.villadossola.vb.it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Scheda di iscrizione per la partecipazione allo scambio giovanile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“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5° Elementh” Agosto 2013 -Polonia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: 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 ______________________________PROV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ATA DI NASCITA_________/__________/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: VIA_________________________________________________________N°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___________________________________ CITTA’________________________PROV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1: _______________________________________ Tel. 2: 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a compilare solo in caso di minori: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COGNOME DEL  GENITORE (O DI CHI NE FA LE VECI): 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________________________________________________PROV: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_________/__________/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: VIA_________________________________________________________N°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___________________________________ CITTA’________________________PROV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1: _______________________________________ Tel. 2: 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</w:t>
        <w:br/>
        <w:t>(indicare in max 5 righe perché si è interessati a partecipare a questo</w:t>
        <w:br/>
        <w:t>progetto di scambio giovanile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dicare se si ha già partecipato ad altri progetti di scambio giovanile, citare anno e paese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desidera ricevere e-mail informative su altri progetti europei disponibili?</w:t>
      </w:r>
    </w:p>
    <w:p>
      <w:pPr>
        <w:pStyle w:val="Normal"/>
        <w:spacing w:lineRule="auto" w:line="480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            </w:t>
      </w:r>
      <w:r>
        <w:rPr/>
        <w:t>□</w:t>
      </w:r>
      <w:r>
        <w:rPr>
          <w:rFonts w:cs="Calibri" w:ascii="Calibri" w:hAnsi="Calibri"/>
        </w:rPr>
        <w:t xml:space="preserve"> No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: ____________________________                                      Firma: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lo per i minori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Firma del genitore (o di chi ne fa le veci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egreteria@comunedivilladossola.191.it" TargetMode="External"/><Relationship Id="rId7" Type="http://schemas.openxmlformats.org/officeDocument/2006/relationships/hyperlink" Target="mailto:municipio@comune.villadossola.vb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2:00Z</dcterms:created>
  <dc:creator>Master &amp; Back</dc:creator>
  <dc:description/>
  <cp:keywords/>
  <dc:language>en-US</dc:language>
  <cp:lastModifiedBy>bellomo</cp:lastModifiedBy>
  <dcterms:modified xsi:type="dcterms:W3CDTF">2013-06-25T11:54:00Z</dcterms:modified>
  <cp:revision>3</cp:revision>
  <dc:subject/>
  <dc:title>Al Comune di Belvì</dc:title>
</cp:coreProperties>
</file>