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jc w:val="both"/>
        <w:rPr/>
      </w:pPr>
      <w:r>
        <w:rPr/>
        <w:t>ALLEGATO 3</w:t>
      </w:r>
    </w:p>
    <w:p>
      <w:pPr>
        <w:pStyle w:val="Normal"/>
        <w:ind w:left="7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SEGNALAZIONE CERTIFICATA D’INIZIO ATTIVITA’ PER MANIFESTAZIONI TEMPORANEE</w:t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/>
      </w:pPr>
      <w:r>
        <w:rPr>
          <w:szCs w:val="28"/>
        </w:rPr>
        <w:t xml:space="preserve">All’ASL </w:t>
      </w:r>
      <w:r>
        <w:rPr>
          <w:b/>
          <w:szCs w:val="28"/>
        </w:rPr>
        <w:t>VCO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Al Comune di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a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 Vi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o P. IVA_____________________ Telefono__________________Cellula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 Fax __________________________</w:t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  <w:t xml:space="preserve">PRESA VISIONE DELLA DGR 27-3145 del 19/12/2011, come modificata ed integrata dalla D.D. n. 218 del 28/03/2012.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  <w:t>(ai sensi e per gli effetti di cui all’art. 6 Regolamento (CE) 852/2004 e all’art. 19 Legge 241/1990)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L’INIZIO DELL’ATTIVITÀ DI</w:t>
      </w:r>
    </w:p>
    <w:p>
      <w:pPr>
        <w:pStyle w:val="Testocommento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IFESTAZIONE TEMPORANEA TIPOLOGIA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parazione/somministrazione past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manifestazione denominat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svolgerà a (indirizzo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</w:t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27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e attrezzato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Tendone o padiglione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termine di approntamento delle strutture sar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il giorno  __________________________________ alle ore    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la stessa manifestazione si è già svolta negli ultimi ann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stesse strutture, menu, responsabili)    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si   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, in mia assenza, durante la manifestazione, potranno essere chieste informazioni e pronta disponibilità al sig.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0" w:after="0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1.</w:t>
      </w:r>
    </w:p>
    <w:p>
      <w:pPr>
        <w:pStyle w:val="TextBody"/>
        <w:ind w:right="11" w:hanging="0"/>
        <w:jc w:val="both"/>
        <w:rPr/>
      </w:pPr>
      <w:r>
        <w:rPr>
          <w:bCs/>
          <w:sz w:val="24"/>
          <w:szCs w:val="24"/>
        </w:rPr>
        <w:t xml:space="preserve">- che l'installazione dispone dei seguenti requisiti igienico sanitari di base per l’attività di preparazione e/o di somministrazione di alimenti e </w:t>
      </w:r>
      <w:r>
        <w:rPr>
          <w:sz w:val="24"/>
          <w:szCs w:val="24"/>
          <w:lang w:eastAsia="it-IT"/>
        </w:rPr>
        <w:t>bevande di TIPOLOGIA B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tbl>
      <w:tblPr>
        <w:tblW w:w="9755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  <w:gridCol w:w="1417"/>
      </w:tblGrid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AREA DI PREPARAZIONE E COTTURA </w:t>
            </w:r>
          </w:p>
        </w:tc>
      </w:tr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Nel caso di preparazione di pasti  non completi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ha piano di calpestio in materiale compatto lav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opportunamente protetta da inquinamenti este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isimpegnata dal pub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collocata in modo da non creare disagio a strutture o abitazioni adia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presenti bracieri esterni all’area di preparazione e cottura, su terreno, che preservano da inquinamenti il prodotto in preparazion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è dotata di piani di lavoro rivestiti con materiale impermeabile, facilmente lavab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i piani di lavoro sono sepa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almeno un lavello con comando non manual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distributore di sapone lava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asciugamani a per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il numero dei lavelli è rapportato al volume delle prepa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Nel caso di preparazione di pasti completi (almeno un primo, un secondo e un dolce)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utilizzate strutture chiuse in muratura, box o cucina mobile, con requisiti funzionalmente assimilabili a quelli richiesti per gli esercizi di tipologia 4 di cui alla DGR 2R del 03/03/2008 con spazi adeguati in relazione all’attività che si vuole esercit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presenti bracieri esterni all’area di preparazione e cottura, su terreno, che preservano da inquinamenti il prodotto in preparazione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DEPOSITO ALIMENTI</w:t>
            </w:r>
            <w:r>
              <w:rPr>
                <w:szCs w:val="18"/>
              </w:rPr>
              <w:t xml:space="preserve">  </w:t>
            </w:r>
            <w:r>
              <w:rPr>
                <w:b/>
                <w:szCs w:val="28"/>
              </w:rPr>
              <w:t>REALIZZATO MEDIANTE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pposita struttura chius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Zona delimit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distinte e separate dalla zona preparazione/cottur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l deposito avviene per più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gli alimenti sono adeguatamente protetti anche da infestanti e anim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FRIGORIFERI/CONGELATORI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numero e volumetria rapportati alla quantità degli alimenti da stoc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tenuti lontani da fonti di cal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con separazione per genere anche attraverso l’impiego di contenitori in materiale ido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ZONA PRANZO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20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Presente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0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Se 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protetta dalla polv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otata di tavoli  con piani superficie con superficie liscia  facilmente lavabile e disinfettabile o ricoperti da tovaglie monou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BICCHIERI, POSATE E PIATTI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 perde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29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tradizionali in ceramica o metallo (disponendo di lavastoviglie, in loco o nella sede della ditta, per la perfetta puliz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29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conservati prima dell’uso al riparo da ogni contaminazione in appositi conteni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6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PERSONALE IMPEGNATO NELLA PREPARAZIONE / MANIPOLAZIONE DEGLI ALIMENTI:</w:t>
            </w:r>
          </w:p>
        </w:tc>
      </w:tr>
      <w:tr>
        <w:trPr>
          <w:trHeight w:val="17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Cs w:val="18"/>
              </w:rPr>
              <w:t>È addestrato e/o formato, in materia di igiene alimentare, in relazione al tipo di m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PPROVVIGIONAMENTO IDRICO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è utilizzata  acqua potabile  con allacciamento all’ acquedotto pubbl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è utilizzata  acqua potabile “trasportata” mediante idonei contenitori opportunamente proporzionati all’attività esercitat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14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ERVIZI IGIENICI PER IL PUBBLICO:</w:t>
            </w:r>
          </w:p>
        </w:tc>
      </w:tr>
      <w:tr>
        <w:trPr>
          <w:trHeight w:val="14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Fis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14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Mobi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disponibili nelle vicinanze del luogo della manifest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otati di generi di necess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otati di lavello con acq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dotati di salviette disinfettanti o metodi alternativi equival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aranno mantenuti in stato di de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in numero rapportato all’afflu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ERVIZI IGIENICI FISSI O MOBILI PER GLI ADDETTI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almeno un servizio è ad uso esclusivo degli addetti alle lavorazioni alim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ha lavello con acqua corr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ha comando di erogazione dell’acqua non manual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ha asciugamani del tipo monou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ha distributore di sapone liqu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bCs w:val="false"/>
                <w:szCs w:val="28"/>
              </w:rPr>
              <w:t>CONTENITORI  PER RIFIUTI PER LA ZONA/ LOCALE DI PREPARAZIONE</w:t>
            </w:r>
            <w:r>
              <w:rPr>
                <w:b w:val="false"/>
                <w:szCs w:val="28"/>
              </w:rPr>
              <w:t>:</w:t>
            </w:r>
            <w:r>
              <w:rPr>
                <w:b w:val="false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Cs w:val="18"/>
              </w:rPr>
              <w:t>hanno  coperchio fisso ad apertura non manuale con sacco di raccolta a per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8"/>
              </w:rPr>
              <w:t>INOLTRE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sz w:val="20"/>
                <w:szCs w:val="18"/>
              </w:rPr>
              <w:t>Gli alimenti vengono preparati tutti sul luogo della manifestazio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 no, vengono preparati nei seguenti luoghi: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12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Ne </w:t>
            </w:r>
            <w:r>
              <w:rPr>
                <w:rFonts w:cs="Times New Roman" w:ascii="Times New Roman" w:hAnsi="Times New Roman"/>
                <w:sz w:val="20"/>
              </w:rPr>
              <w:t>nel caso in cui gli alimenti vengano preparati in anticipo indicare la tipologia, la data di inizio e descrivere il sistema di conservazione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ientrocorpodeltesto2"/>
              <w:ind w:left="-12" w:hanging="3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Ne </w:t>
            </w:r>
            <w:r>
              <w:rPr>
                <w:rFonts w:cs="Times New Roman" w:ascii="Times New Roman" w:hAnsi="Times New Roman"/>
                <w:sz w:val="20"/>
              </w:rPr>
              <w:t>nel caso gli alimenti vengano preparati in anticipo, e in luogo diverso da quello in cui si svolge la manifestazione,  indicare le modalità di trasporto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18"/>
              </w:rPr>
              <w:t>Breve descrizione sulle modalità con cui vengono preparati gli alimenti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E</w:t>
      </w:r>
    </w:p>
    <w:p>
      <w:pPr>
        <w:pStyle w:val="Normal"/>
        <w:snapToGrid w:val="false"/>
        <w:ind w:right="-206" w:hanging="0"/>
        <w:jc w:val="both"/>
        <w:rPr/>
      </w:pPr>
      <w:r>
        <w:rPr>
          <w:sz w:val="18"/>
          <w:szCs w:val="18"/>
        </w:rPr>
        <w:t xml:space="preserve">*si intende: “tecnicamente non azionabile a mano”; </w:t>
      </w:r>
      <w:r>
        <w:rPr>
          <w:b/>
          <w:sz w:val="18"/>
          <w:szCs w:val="18"/>
        </w:rPr>
        <w:t>non consentito:</w:t>
      </w:r>
      <w:r>
        <w:rPr>
          <w:sz w:val="18"/>
          <w:szCs w:val="18"/>
        </w:rPr>
        <w:t xml:space="preserve"> a “gomito”, “a pulsante”; </w:t>
      </w:r>
      <w:r>
        <w:rPr>
          <w:b/>
          <w:sz w:val="18"/>
          <w:szCs w:val="18"/>
        </w:rPr>
        <w:t>accettati:</w:t>
      </w:r>
      <w:r>
        <w:rPr>
          <w:sz w:val="18"/>
          <w:szCs w:val="18"/>
        </w:rPr>
        <w:t xml:space="preserve"> a “pedale”, “fotocellula” e “ginocchio”</w:t>
      </w:r>
    </w:p>
    <w:p>
      <w:pPr>
        <w:pStyle w:val="TextBody"/>
        <w:spacing w:before="0" w:after="0"/>
        <w:ind w:right="11" w:hanging="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pacing w:before="0" w:after="0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971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5"/>
        <w:gridCol w:w="15"/>
        <w:gridCol w:w="1348"/>
      </w:tblGrid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2"/>
              </w:rPr>
              <w:t>APPROVVIGIONAMENTO MATERIE PRIME E PRODOTTI PREPARATI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Prodotti ad alto rischio (conserve vegetali sott’olio, maionese, tiramisù, dolci alla crema)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si      no 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,  bolle di consegna, fatture, scontrini dei prodotti acquistati che provengono tutti da fornitori autorizzati, sia materie prime che piatti pronti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" w:right="-21" w:hanging="0"/>
              <w:jc w:val="both"/>
              <w:rPr/>
            </w:pPr>
            <w:r>
              <w:rPr>
                <w:bCs/>
                <w:szCs w:val="18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 locali utilizzati per la conservazione degli alimenti si trovano nell’area autorizzata per la  manifestazio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utilizzano materie prime e/o alimenti non acquistat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ì la provenienza è la seguente: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TextBody"/>
              <w:spacing w:before="0" w:after="1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4"/>
                <w:szCs w:val="22"/>
              </w:rPr>
              <w:t>PREPARAZIONE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" w:right="-40" w:hanging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 prodotti surgelati o congelati vengono scongelati in frigo ed utilizzati immediatamente dop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e zone di lavorazione sporche e pulite sono separate fisicamente e/o temporalmente tra lor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er i prodotti cotti da servire freddi è previsto un sistema di raffreddamento rapido e mantenimento della temperatur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Gli alimenti cotti da servire caldi sono mantenuti a temperatura &gt; di 65°C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’ esposizione degli alimenti al pubblico avviene in modo protett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7" w:hRule="atLeast"/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PROCEDURE DI PULIZIA E DISINFEZIONE</w:t>
            </w:r>
          </w:p>
        </w:tc>
      </w:tr>
      <w:tr>
        <w:trPr>
          <w:trHeight w:val="345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Cs w:val="18"/>
              </w:rPr>
              <w:t>Si conservano e sono a disposizione schede che indicano al personale addetto le modalità di pulizia e sanificazione  (buona prassi igienic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7" w:hRule="atLeast"/>
          <w:cantSplit w:val="true"/>
        </w:trPr>
        <w:tc>
          <w:tcPr>
            <w:tcW w:w="9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CONTROLLO DI RODITORI ED INSETTI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previsti sistemi di protezione e di lotta per roditori, insetti ed altri animali e sistemi di protezione per impedire l’accesso a cucina e deposito di animali ed insetti</w:t>
            </w:r>
            <w:r>
              <w:rPr>
                <w:bCs/>
              </w:rPr>
              <w:t xml:space="preserve">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si </w:t>
            </w:r>
            <w:r>
              <w:rPr>
                <w:b/>
                <w:sz w:val="24"/>
                <w:szCs w:val="18"/>
              </w:rPr>
              <w:t></w:t>
            </w:r>
            <w:r>
              <w:rPr>
                <w:b/>
                <w:sz w:val="24"/>
              </w:rPr>
              <w:t xml:space="preserve">     no </w:t>
            </w:r>
            <w:r>
              <w:rPr>
                <w:b/>
                <w:sz w:val="24"/>
                <w:szCs w:val="18"/>
              </w:rPr>
              <w:t>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Se si:  si conservano e sono a disposizione le procedure di derattizzazione – disinfestazione   adottat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81" w:right="-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PERSONALE ADDETTO</w:t>
            </w:r>
          </w:p>
        </w:tc>
      </w:tr>
      <w:tr>
        <w:trPr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l personale addetto è informato sulle misure di prevenzione dei rischi per gli avventori derivanti dalla manipolazione di alimen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che, dal punto di vista igienico-sanitario, vigilerà su tutto ciò che è stato indicato nella presente scheda, attenendosi scrupolosamente alle norme vigenti norme.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Luogo ____________________   Data ______________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  <w:szCs w:val="18"/>
        </w:rPr>
        <w:t>Firma del soggetto segnalante</w:t>
      </w:r>
    </w:p>
    <w:p>
      <w:pPr>
        <w:pStyle w:val="Normal"/>
        <w:ind w:left="4" w:right="-5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right="77" w:hanging="0"/>
        <w:jc w:val="both"/>
        <w:rPr>
          <w:sz w:val="24"/>
        </w:rPr>
      </w:pPr>
      <w:r>
        <w:rPr>
          <w:sz w:val="24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Firma del  soggetto segnalant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LLEGATI obbliga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ENU’, DATATO E FIRMATO DA PARTE DEL SOGGETTO SEGNALANTE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ICEVUTA VERSAMENTO DIRITTI SANITARI di </w:t>
      </w:r>
      <w:r>
        <w:rPr>
          <w:b/>
          <w:bCs/>
        </w:rPr>
        <w:t>€ 36,00</w:t>
      </w:r>
      <w:r>
        <w:rPr>
          <w:bCs/>
        </w:rPr>
        <w:t xml:space="preserve"> </w:t>
      </w:r>
      <w:r>
        <w:rPr>
          <w:spacing w:val="4"/>
        </w:rPr>
        <w:t>da effettuarsi sul C/C postale n. 42121103 intestato ad  ASL VCO - Dipartimento Prevenzione – Servizio Tesore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OTOCOPIA DOCUMENTO D’IDENTITA’</w:t>
      </w:r>
      <w:r>
        <w:rPr/>
        <w:t xml:space="preserve"> DEL SOGGETTO SEGNALA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0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ID: 21DET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Caratterepredefinitoparagrafo"/>
    <w:qFormat/>
    <w:rPr>
      <w:b/>
      <w:bCs w:val="false"/>
      <w:caps/>
      <w:lang w:val="it-IT" w:bidi="ar-SA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,Bold" w:hAnsi="TimesNewRoman,Bold" w:cs="TimesNewRoman,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76"/>
      <w:ind w:left="72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6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4:00Z</dcterms:created>
  <dc:creator>13117sc</dc:creator>
  <dc:description/>
  <dc:language>en-US</dc:language>
  <cp:lastModifiedBy>soncini</cp:lastModifiedBy>
  <cp:lastPrinted>2012-03-21T14:30:00Z</cp:lastPrinted>
  <dcterms:modified xsi:type="dcterms:W3CDTF">2012-04-11T11:56:00Z</dcterms:modified>
  <cp:revision>3</cp:revision>
  <dc:subject/>
  <dc:title>PIANO DI CONTROLLO MATERIALI DESTINATI A VENIRE A CONTATTO CON ALIMENTI</dc:title>
</cp:coreProperties>
</file>