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une diVarzo</w:t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Provincia del Verbano Cusio Ossola</w:t>
      </w:r>
    </w:p>
    <w:p>
      <w:pPr>
        <w:pStyle w:val="Normal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VVISO DI MOBILITÀ VOLONTARIA ESTER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 LA COPERTURA DI N. 1 POSTO DI GEOMETRA CAT. C1 PRESSO L’UFFICIO TENCNICO, AI SENSI DELL’ART. 30 DEL D.LGS. 165/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rPr/>
      </w:pPr>
      <w:r>
        <w:rPr/>
        <w:t>In esecuzione della Determinazione  n. 20 del 16.07.2007 il Comune di Varzo rende noto che intende procedere alla copertura di n. 1 posto a tempo indeterminato di Geometra - cat. C1 presso l’Ufficio Tecnico , mediante l’istituto della mobilità volontaria ai sensi dell’art. 30 del D.Lgs. 165 del 30 marzo 2001 e successive modifiche ed integrazion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Requisiti di partecipazione)</w:t>
      </w:r>
    </w:p>
    <w:p>
      <w:pPr>
        <w:pStyle w:val="Corpodeltesto2"/>
        <w:rPr/>
      </w:pPr>
      <w:r>
        <w:rPr/>
        <w:t>Alla procedura di mobilità possono partecipare i dipendenti a tempo indeterminato, appartenenti alle Amministrazioni pubbliche di cui all’art. 1, comma 2, del D. Lgs. 165/2001, inquadrati nella categoria pari al posto che si intende ricoprire, con una esperienza almeno triennale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Presentazione delle domand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domanda di partecipazione alla procedura di mobilità volontaria, redatta e sottoscritta, deve essere indirizzata al Comune di VARZO - P.zza Agnesetta 1, 28868 Varzo, o presentata direttamente all'Ufficio Protocollo del Comune, nell'orario di ufficio, ovvero spedite a mezzo di raccomandata con avviso di ricevimento, entro il termine del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10 AGOSTO 2007.</w:t>
      </w:r>
    </w:p>
    <w:p>
      <w:pPr>
        <w:pStyle w:val="Normal"/>
        <w:jc w:val="both"/>
        <w:rPr/>
      </w:pPr>
      <w:r>
        <w:rPr>
          <w:sz w:val="28"/>
          <w:szCs w:val="28"/>
        </w:rPr>
        <w:t>Nel caso di spedizione a mezzo raccomandata A.R., la domanda dovrà essere spedita entro il suddetto termine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farà fede la data di partenza riportata sul timbro postale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lla domanda (di cui si allega modulistica) l’aspirante deve dichiarare sotto la propria responsabilità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ognome, il nome, luogo e data di nascita, residenza e recapito presso il quale si desidera siano trasmesse le comunicazioni che lo riguardano con numero telefonico (obbligatorio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Ente di appartenenza, categoria e profilo professionale possedut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esperienza maturata in tema di edilizia privata e lavori pubblic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utorizzazione di massima al nulla osta al trasferimento rilasciata dalla propria Amministrazion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non aver riportato, nei due anni precedenti la data di scadenza del presente bando, sanzioni disciplinari, né avere procedimenti disciplinari in cors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non aver riportato condanne penali e di non avere procedimenti penali in corso (in caso affermativo indicare le condanne riportate e/o procedimenti penali pendenti in cors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a domanda l’aspirante deve allegare il proprio curriculum di studio e professionale, datato e sottoscritto, che verrà vagliato da una commissione interna per un eventuale successivo colloqui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l  trasferimento è subordinato al consenso dell’Amministrazione di appartenen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ni altra informazione relativa al presente bando può essere richiesta all’Ufficio Segreteria del Comune di  Varzo tel.  0324-7001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Il presente Bando è pubblicato sul sito internet  </w:t>
      </w:r>
      <w:hyperlink r:id="rId2">
        <w:r>
          <w:rPr>
            <w:rStyle w:val="InternetLink"/>
            <w:sz w:val="28"/>
            <w:szCs w:val="28"/>
          </w:rPr>
          <w:t>www.comune.varzo.vb.i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rattamento dei dati)</w:t>
      </w:r>
    </w:p>
    <w:p>
      <w:pPr>
        <w:pStyle w:val="Corpodeltesto2"/>
        <w:rPr/>
      </w:pPr>
      <w:r>
        <w:rPr/>
        <w:t>Tutti i dati personali trasmessi dagli interessati con la domanda di partecipazione alla procedura di mobilità, ai sensi degli articoli 13 e 24 del D.Lgs. 30.6.2003 n. 196, saranno trattati esclusivamente per le finalità di gestione della presente procedura di mobilità e dell'eventuale successivo procedimento di assunzione. La comunicazione o diffusione di tali dati ad altri enti pubblici o soggetti privati viene effettuata esclusivamente nei casi e per le informazioni previste da norme di legge o di regola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rzo,  16 Luglio 2007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SEGRETARIO COMU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(Dott. Vito Bua) 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Al COMUNE di VARZ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iazza Agnesetta,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28868 VARZ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rpodeltesto2"/>
        <w:spacing w:lineRule="auto" w:line="360"/>
        <w:rPr>
          <w:bCs/>
        </w:rPr>
      </w:pPr>
      <w:r>
        <w:rPr>
          <w:bCs/>
        </w:rPr>
        <w:t xml:space="preserve">Il/la  sottoscritt_  _________________________________  nat_  a 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il </w:t>
      </w:r>
      <w:r>
        <w:rPr>
          <w:sz w:val="28"/>
          <w:szCs w:val="28"/>
        </w:rPr>
        <w:t xml:space="preserve">_____________  residente a ___________________ via _________________________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.a.p. __________________  telefono ________________ 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essere trasferito/a alle dipendenze del Comune di Varzo  mediante procedimento di mobilità esterna e a tal fine dichiara sotto la propria responsabilit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essere dipendente a tempo indeterminato presso l'Ente 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essere inquadrato per la posizione giuridica in categoria ____ , con posizione economica ____ dal _______________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rPr/>
      </w:pPr>
      <w:r>
        <w:rPr/>
        <w:t>di aver maturato un’esperienza professionale in tema di edilizia privata e lavori pubblic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non aver riportato, nei due anni precedenti la data di scadenza del presente bando, sanzioni disciplinari, né avere procedimenti disciplinari in cors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essere in possesso dell’autorizzazione di massima al nulla osta al trasferimento rilasciata dalla propria Amministrazion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non aver riportato condanne penali e di non avere procedimenti penali in corso (in caso affermativo indicare le condanne riportate e/o procedimenti penali pendenti in cors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 alla prese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rriculum professio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__________________                                                         Firma 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N.B. Non occorre autenticazione della  firm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tti i dati personali trasmessi dagli interessati con la domanda di partecipazione alla procedura di mobilità, ai sensi degli artt. 13 e 24 del D.Lgs 30/06/2003 n. 196, saranno trattati esclusivamente per le finalità di gestione della presente procedura di mobilità e dell’eventuale successivo procedimento di assun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</w:pPr>
    <w:rPr>
      <w:b/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varzo.vb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25:00Z</dcterms:created>
  <dc:creator>user</dc:creator>
  <dc:description/>
  <dc:language>en-US</dc:language>
  <cp:lastModifiedBy> </cp:lastModifiedBy>
  <cp:lastPrinted>2007-07-16T12:40:00Z</cp:lastPrinted>
  <dcterms:modified xsi:type="dcterms:W3CDTF">2007-07-16T10:44:00Z</dcterms:modified>
  <cp:revision>5</cp:revision>
  <dc:subject/>
  <dc:title>Comune di Varzo</dc:title>
</cp:coreProperties>
</file>