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EGATO 1)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HEMA DI ISTANZA DI AMMISSIONE CON ANNESSA DICHIARAZIONE SOSTITUTIVA SIA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RTIFICAZIONE DI NOTORIETA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mune di Varzo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fficio Ragioneria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.za Agnesetta n. 1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8868 Varzo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VB)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getto: Affidamento in concessione del servizio di Tesoreria del Comune di Omegna – CIG </w:t>
      </w:r>
      <w:r>
        <w:rPr>
          <w:rFonts w:cs="Times New Roman" w:ascii="Times New Roman" w:hAnsi="Times New Roman"/>
          <w:b/>
          <w:bCs/>
          <w:sz w:val="19"/>
          <w:szCs w:val="19"/>
        </w:rPr>
        <w:t>Z44125E00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a ______________________________________________________(Prov)_________________ il ___/___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 via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____CF____________________________________, in qualità di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stituto/Società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in _________________________________________ via____________________________________n.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 fisc. n. __________________________________________ partita IVA n.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telefono __________________ numero fax ____________________ e-mail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riferimento al bando pubblico per l’affidamento in concessione del servizio di tesor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tere partecipare alla gara _____________________ indicata in oggetto co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Mincho-WinCharSetFFFF-H" w:cs="MSMincho-WinCharSetFFFF-H" w:ascii="MSMincho-WinCharSetFFFF-H" w:hAnsi="MSMincho-WinCharSetFFFF-H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concorrente singolo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Mincho-WinCharSetFFFF-H" w:cs="MSMincho-WinCharSetFFFF-H" w:ascii="MSMincho-WinCharSetFFFF-H" w:hAnsi="MSMincho-WinCharSetFFFF-H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istituto bancario capogruppo di raggruppamento temporaneo, ai sensi dell’art. 37, comma 8, del decreto legislativo n.163 del 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SMincho-WinCharSetFFFF-H" w:cs="MSMincho-WinCharSetFFFF-H" w:ascii="MSMincho-WinCharSetFFFF-H" w:hAnsi="MSMincho-WinCharSetFFFF-H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istituto bancario mandante di raggruppamento temporaneo, ai sensi dell’art. 37, comma 8, del decreto legisl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 163 del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consapevole delle sanzioni penali previste dall’art. 76 del DPR 445 del 28.12.2000 e dalle leggi speciali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 per le ipotesi di falsità in atti e di dichiarazioni mendaci ivi indic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 ED ATT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che l’istituto/Società denominato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i costituzione _________________ capitale sociale _______________________; riserve secondo le risulta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ultimo bilancio approvato _________________________________________________ possiede l’autorizzazione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lgere l’attività di cui all’art. 10 del D.Lgs 1/9/1993 n. 385 e ss.mm.ii. o dell’abilitazione all’esercizio del servizio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oreria ai sensi dell’art. 208 c. 1 lett. c) del D. Lgs 267/2000 e ss.mm.ii., indicando la normativa di rifer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, il titolo di abilitazione_________________, gli estremi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crizione all’albo di cui all’art. 13 del D.Lgs 385/93 e ss.mm.ii. _____________________ o l’ eventuale possesso d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rilasciato dal Banca d’Italia per la Tesoreria unica n. 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è iscritto/a alla C.C.I.A.A. di ________________ per la seguente attività/oggetto soc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codice attiv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con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di iscrizione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'iscrizione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ta dell’impresa/data termine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giuridic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ertorio Economico Amministrativo n. ______________ e data iscrizione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nco degli amministrator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 carica </w:t>
      </w:r>
      <w:r>
        <w:rPr>
          <w:rFonts w:cs="Times New Roman" w:ascii="Times New Roman" w:hAnsi="Times New Roman"/>
          <w:sz w:val="20"/>
          <w:szCs w:val="20"/>
        </w:rPr>
        <w:t>(indicare per ciascun nominativo la qualifica, il luogo e la data di nascita nonch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residenza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ssati dalla carica </w:t>
      </w:r>
      <w:r>
        <w:rPr>
          <w:rFonts w:cs="Times New Roman" w:ascii="Times New Roman" w:hAnsi="Times New Roman"/>
          <w:sz w:val="20"/>
          <w:szCs w:val="20"/>
        </w:rPr>
        <w:t>nell’anno antecedente la data di pubblicazione del bando (indicare per ciasc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ggetto, la qualifica, il luogo e la data di nascita nonché di residenz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che l’impresa non si trova in stato di fallimento, liquidazione coatta, di, concordato preventivo, salvo il caso di c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’art. 186-bis del regio decreto 16 marzo 1942 n. 267, o nei cui riguardi non sia in corso alcun procedimento per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di una di tali situazion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che non sono pendenti, nei propri confronti (e nei confronti dei soggetti in carica indicati al punto 2) procedim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’applicazione di una delle misure di prevenzione di cui all’art. 3 Legge 27.12.1956 n. 1423 o di una delle ca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ive previste dall’art. 10 Legge 31.05.1965 n. 575 e che, anche in assenza nei loro confronti di un procedimento 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pplicazione di una misura di prevenzione o di una causa ostativa sopra prevista, pur essendo state vittime dei re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isti e puniti dagli artt. 317 e 629 del codice penale aggravati ai sensi dell’art. 7 del D.L. 152/91, convertito 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ificazioni dalla L. 203/91, non risultino avere denunciato i fatti all’autorità giudiziaria, salvo che ricorrano i c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visti dall’art. 4 primo comma della L. 689/81 </w:t>
      </w:r>
      <w:r>
        <w:rPr>
          <w:rFonts w:cs="Times New Roman" w:ascii="Times New Roman" w:hAnsi="Times New Roman"/>
          <w:b/>
          <w:bCs/>
          <w:sz w:val="20"/>
          <w:szCs w:val="20"/>
        </w:rPr>
        <w:t>(*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che (barrare la voce che interes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Mincho-WinCharSetFFFF-H" w:cs="MSMincho-WinCharSetFFFF-H" w:ascii="MSMincho-WinCharSetFFFF-H" w:hAnsi="MSMincho-WinCharSetFFFF-H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non esistono a proprio carico (e nei confronti dei soggetti in carica indicati al punto 2), sentenze di condanne pass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giudicato o decreti penali di condanna divenuti irrevocabili, o sentenze passate in giudicato per le quali il giudice 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osto il beneficio della “non menzione” o di applicazione della pena su richiesta, ai sensi dell’art. 444 c.p.p., per re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vi in danno dello Stato o della Comunità che incidono sulla moralità professiona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Mincho-WinCharSetFFFF-H" w:cs="MSMincho-WinCharSetFFFF-H" w:ascii="MSMincho-WinCharSetFFFF-H" w:hAnsi="MSMincho-WinCharSetFFFF-H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esistono a proprio carico (e nei confronti dei soggetti in carica indicati al punto 2), sentenze di condanna passate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udicato o decreti penali di condanna divenuti irrevocabili, o sentenze passate in giudicato per le quali il giudice 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osto il beneficio della “non menzione” o di applicazione della pena su richiesta, ai sensi dell’art. 444 c.p.p., per re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vi in danno dello Stato o della Comunità che incidono sulla moralità professiona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ncare tali sentenze o decre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he nei confronti dei soggetti cessati dalla carica </w:t>
      </w:r>
      <w:r>
        <w:rPr>
          <w:rFonts w:cs="Times New Roman" w:ascii="Times New Roman" w:hAnsi="Times New Roman"/>
          <w:sz w:val="20"/>
          <w:szCs w:val="20"/>
        </w:rPr>
        <w:t>nell’anno antecedente la data di pubblicazione del bando, ove 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eribili o non disponibili, “per quanto a propria conoscenza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Mincho-WinCharSetFFFF-H" w:cs="MSMincho-WinCharSetFFFF-H" w:ascii="MSMincho-WinCharSetFFFF-H" w:hAnsi="MSMincho-WinCharSetFFFF-H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non esistono le condizioni previste dall’art. 38 comma 1 lett. c) del D. Lgs. 163/2006 e ss.mm.ii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Mincho-WinCharSetFFFF-H" w:cs="MSMincho-WinCharSetFFFF-H" w:ascii="MSMincho-WinCharSetFFFF-H" w:hAnsi="MSMincho-WinCharSetFFFF-H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esistono le seguenti condizioni previste dall’art. 38 comma 1 lett. c) del D. Lgs. 163/06 e ss.mm.ii. e che vi è st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a ed effettiva dissociazione dalla condotta penalmente sanzionata dimostrabile con la seguente alleg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zi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v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e nei confronti dei soggetti cessati dalla carica </w:t>
      </w:r>
      <w:r>
        <w:rPr>
          <w:rFonts w:cs="Times New Roman" w:ascii="Times New Roman" w:hAnsi="Times New Roman"/>
          <w:sz w:val="20"/>
          <w:szCs w:val="20"/>
        </w:rPr>
        <w:t>nell’anno antecedente la data di pubblicazione del band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Mincho-WinCharSetFFFF-H" w:cs="MSMincho-WinCharSetFFFF-H" w:ascii="MSMincho-WinCharSetFFFF-H" w:hAnsi="MSMincho-WinCharSetFFFF-H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esistono le condizioni previste dall’art. 38 comma 1 lett. c) del D. Lgs. 163/06 e ss.mm.ii. (come risulta 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allegata resa dai medesimi) e che vi è stata completa ed effettiva dissociazione dalla condotta penalm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zionata dimostrabile con la seguente allegata documentazi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l’inesistenza, a carico dell’impresa, di violazione del divieto di intestazione fiduciaria posto dall’art. 17 L. 55/9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’esclusione ha durata di un anno decorrente dall’accertamento definitivo della violazione e va comunque disposta se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olazione non è stata rimos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che l’impresa non ha commesso gravi infrazioni, definitivamente accertate, alle norme in materia di sicurezza e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ni altro obbligo derivante dai rapporti di lavoro, risultanti dai dati in possesso dell’Osservator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che l’impresa non ha commesso grave negligenza o malafede nell’esecuzione delle prestazioni affidate da qu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zione appaltante o non ha commesso un errore grave nell’esercizio dell’attività professionale accertato con qualsi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zzo di prova da parte di questa stazione appalta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l’inesistenza, a carico dell’impresa, di violazioni gravi, definitivamente accertate, rispetto agli obblighi relativi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gamento di imposte e tasse secondo la legislazione italiana o quella dello Stato in cui sono stabili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che l’impresa, ai sensi del comma 1-ter del’art. 38 del D. Lgs. 163/06 e ss.mm.ii., non risulta iscritta nel casella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co di cui all’art. 7, comma 10 del citato decreto legislativo per avere presentato falsa dichiarazione o fal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zione in merito ai requisiti e condizioni per la partecipazione a procedure di gara e per l’affidamento d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appal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che l’impresa non ha commesso violazioni gravi, definitivamente accertate, alle norme in materia di contribu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idenziali e assistenziali secondo la legislazione italiana o dello Stato in cui sono stabili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l’inesistenza a carico dell’impresa di sanzioni interdittive di cui all’art. 9, comma 2, lettera c), del D. Lgs. 8.06.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231 e successive modifiche/integrazioni o altra sanzione che comporta il divieto di contrarre con la P.A. compresi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vedimenti interdittivi di cui all’art. 14, comma 1 del D. Lgs. 81/2008 e ss.mm.ii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che l’impresa, in applicazione alle disposizioni di cui all’art. 17 L. 68/99: (scegliere la voce che interes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Mincho-WinCharSetFFFF-H" w:cs="MSMincho-WinCharSetFFFF-H" w:ascii="MSMincho-WinCharSetFFFF-H" w:hAnsi="MSMincho-WinCharSetFFFF-H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è esente dall' applicazione delle norme di cui all’art. 17 della L. 68/99 ”norme per il diritto al lavoro dei disabil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endo alle proprie dipendenze non più di 15 dipenden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Mincho-WinCharSetFFFF-H" w:cs="MSMincho-WinCharSetFFFF-H" w:ascii="MSMincho-WinCharSetFFFF-H" w:hAnsi="MSMincho-WinCharSetFFFF-H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pur avendo un numero di dipendenti ricompreso tra 16 e 35, non ha effettuato nuove assunzioni dopo il 18.1.2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Mincho-WinCharSetFFFF-H" w:cs="MSMincho-WinCharSetFFFF-H" w:ascii="MSMincho-WinCharSetFFFF-H" w:hAnsi="MSMincho-WinCharSetFFFF-H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è pienamente in regola con le norme che disciplinano il lavoro dei disabili L. 68/9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dicare specificatamente l’ufficio e la Provincia ove ha sede l’impresa da cui risulta l’ottemperanza alle norme d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ata legg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Ai sensi dell’art. 38 comma 1, lett. m-quater del D. Lgs. 163/06 e ss.mm.ii. dichiara alternativam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Mincho-WinCharSetFFFF-H" w:cs="MSMincho-WinCharSetFFFF-H" w:ascii="MSMincho-WinCharSetFFFF-H" w:hAnsi="MSMincho-WinCharSetFFFF-H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i non essere in una situazione di controllo di cui all’art. 2359 del codice civile con alcun soggetto, e di av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to l’offerta autonomame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Mincho-WinCharSetFFFF-H" w:cs="MSMincho-WinCharSetFFFF-H" w:ascii="MSMincho-WinCharSetFFFF-H" w:hAnsi="MSMincho-WinCharSetFFFF-H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i non essere a conoscenza della partecipazione alla presente procedura di soggetti con i quali si trova in situ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controllo di cui all’art. 2359 del codice civile, e di avere autonomamente formulato l’offer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Mincho-WinCharSetFFFF-H" w:cs="MSMincho-WinCharSetFFFF-H" w:ascii="MSMincho-WinCharSetFFFF-H" w:hAnsi="MSMincho-WinCharSetFFFF-H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i essere a conoscenza della partecipazione alla presente procedura di soggetti con i quali si trova in situazion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ollo di cui all’art. 2359 del codice civile, e di avere comunque autonomamente formulato l’offer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che non partecipa alla gara in più di un’associazione temporanea o consorzio ordinario ovvero non parteci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golarmente e quale componente di un’associazione temporanea o consorzio ordinar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di avere adempiuto, all’interno della propria azienda, al rispetto del contratto collettivo di lavoro nazionale e, 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istenti, degli integrativi territoriali e/o aziendali, delle norme sulla sicurezza nei luoghi di lavoro di cui al D. L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/08, nonché a tutti gli adempimenti di legge nei confronti dei lavoratori dipendenti o soci e di avere tenuto conto d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etti adempimenti anche in sede di presentazione dell’offerta, con riferimento anche alla normativa in vigore n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dove deve essere eseguito il serviz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di avere preso piena conoscenza di tutte le circostanze generali e particolari che possono influire su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erminazione dell’offerta e sull’espletamento del servizio oggetto della concessione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di avere preso visione e di accettare, senza condizione e riserva alcuna, tutte le norme e disposizioni contenute n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venzione nonché negli atti di ga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di avere preso visione del “relativo allegato tecnico all’ordinativo informatico” e di dichiararne la conformit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) di autorizzare specificatamente la stazione appaltante ad inviare ogni eventuale comunicazione ed in particol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lle previste al comma 5 dell’art. 79 del D. Lgs. 163/06 e ss.mm.ii., al numero di fax o all’indirizzo di 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ttronica sotto indicati e a tal proposito indi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domicilio eletto (qualora fosse diverso dalla sede legale)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e l’indirizzo di posta elettronica è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e il numero di telefono ed il numero di fax sono rispettivamente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) - che, in caso di aggiudicazione, sarà conferito mandato speciale con rappresentanza o funzioni di capogrup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’istituto_____________________________________________________________________ (tenendo presente 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andataria dovrà partecipare ed eseguire la prestazione in misura maggioritaria) - che i componenti del costitue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ggruppamento sono i seguenti e che ciascuno assumerà la parte del servizio a fianco di ciascuno indic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e si uniformerà alla disciplina vigente in materia ( art. 37 del D. Lgs. 163/2006 e ss.mm.ii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 che dagli ultimi tre bilanci approvati risulti una solidità patrimoniale espressa dal patrimonio netto annuo 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eriore ad Euro 100.000.000,00 (Cento milion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) aver gestito, per almeno tre anni nell'ultimo quinquennio antecedente alla data di pubblicazione del bando,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o di Tesoreria per conto di uno stesso Ente (Regione, Provincia o Comune con popolazione non inferiore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0 abitanti al 1° gennaio 2011 - fonte ISTAT) attraverso l'utilizzo dell’ordinativo informatico a firma digit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re l’Ente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) avere la disponibilità di una sede operativa adibita al servizio di Tesoreria nel Comune di Varzo  ovv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egnarsi ad avere una sede operativa adibita al servizio di Tesoreria nel Comune di Varzo, entro la data di affidamento definitiv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) Ai sensi dell’art. 13 del D. Lgs. n. 196/2003 e ss.mm.ii., è informato c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 dati personali forniti e raccolti in occasione del presente procedimento verranno utilizzati esclusivamente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zione e per i fini del procedimento stess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trattamento dei dati conferiti dai partecipanti alla gara ha la finalità di consentire l’accertamento dell’idone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spetto all’affidamento di che trattas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conferimento dei dati richiesti ha natura facoltativa ed un eventuale rifiuto a rendere le dichiarazioni previ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orterà l’esclusione dalle procedure di ga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 dati raccolti potranno essere oggetto di comunicazion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al personale dipendente dell’Ente responsabile in tutto o in parte del procedimento e comunque coinvol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ragioni di serviz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agli eventuali soggetti esterni all’Ente, comunque coinvolti nel procedimen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alla commissione di ga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ai partecipanti alla g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ai competenti uffici pubblici, in esecuzione delle vigenti disposizioni di legge; agli altri soggetti av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 ai sensi della L. 241/9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il soggetto attivo della raccolta dei dati è l’Amministrazione aggiudicatri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i diritti esercitabili sono quelli di cui all’art. 7 del D. Lgs. 196/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dichiara, infine, di essere a conoscenza che ai sensi dell’art. 75 D.P.R. 445/2000, qualora dal control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e dichiarazioni rese, emerga la non veridicità delle dichiarazioni stesse, sarà dichiarato decaduto dai benef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mente conseguiti dal provvedimento emanato sulla base della dichiarazione non veriti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alla presente, ai sensi di quanto previsto dall’art. 38 comma 3 D.P.R. 445/2000, copia fotostatica del docu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dentità, in corso di valid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B. La dichiarazione deve essere corredata da fotocopia, non autenticata, del documento di identità del sottoscritt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*) </w:t>
      </w:r>
      <w:r>
        <w:rPr>
          <w:rFonts w:cs="Times New Roman" w:ascii="Times New Roman" w:hAnsi="Times New Roman"/>
          <w:sz w:val="20"/>
          <w:szCs w:val="20"/>
        </w:rPr>
        <w:t>La dichiarazione relativa al possesso dei requisiti necessari per partecipare alle gare d’appalto di cui all’art.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a 1, lettere b), c) ed m-ter) del D. Lgs. 163/2006 e s.m.i., indicati ai punti 3 e 4 della presente, deve essere resa 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tti i soggetti in carica riportati al medesimo comma 1, lett. b) e c) dello stesso articolo </w:t>
      </w:r>
      <w:r>
        <w:rPr>
          <w:rFonts w:cs="Times New Roman" w:ascii="Times New Roman" w:hAnsi="Times New Roman"/>
          <w:b/>
          <w:bCs/>
          <w:sz w:val="20"/>
          <w:szCs w:val="20"/>
        </w:rPr>
        <w:t>(titolare o direttore tecnico 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 tratta di impresa individuale; socio o direttore tecnico se si tratta di società in nome collettivo; so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omandatari o direttore tecnico se si tratta di società in accomandita semplice; amministratori muniti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tere di rappresentanza o direttore tecnico o il socio unico persona fisica ovvero il socio di maggioranza in ca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 società con meno di quattro soci, se si tratta di altro tipo di società)</w:t>
      </w:r>
      <w:r>
        <w:rPr>
          <w:rFonts w:cs="Times New Roman" w:ascii="Times New Roman" w:hAnsi="Times New Roman"/>
          <w:sz w:val="20"/>
          <w:szCs w:val="20"/>
        </w:rPr>
        <w:t>, oppure dallo stesso dichiarante, qualora 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a in piena e diretta conoscenza (come indicato nello schem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vendo, la dichiarazione di cui all’art. 38 comma 1, lett. c), essere resa, anche, da ciascuno dei soggetti cessati d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ica nell’anno antecedente la data di pubblicazione del bando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ome da allegato 2) </w:t>
      </w:r>
      <w:r>
        <w:rPr>
          <w:rFonts w:cs="Times New Roman" w:ascii="Times New Roman" w:hAnsi="Times New Roman"/>
          <w:sz w:val="20"/>
          <w:szCs w:val="20"/>
        </w:rPr>
        <w:t>ove gli stessi siano irreperibili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disponibili, il dichiarante dell’impresa partecipante dovrà presentare una dichiarazione, resa ai sensi dell’art. 47 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PR 445/2000, in cui affermi, “ per quanto a propria conoscenza” l’esistenza o l’inesistenza delle condizioni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clus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i i soggetti dichiaranti devono allegare, a pena di esclusione, copia fotostatica del documento di ident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2)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mune di Varzo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fficio Ragioneri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.za Agnesetta n. 1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8868 Varzo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VB)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sostitutiva di certificazione (art. 46 D.P.R. 445/2000) resa da ciascuno dei soggetti,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rica o cessati dalla carica, indicati all’art. 38 comma 1, lett. c) del D.lgs 163/2006 e,ss.mm.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a ____________________________________________(Prov)_________________ il ____/___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 via _______________________________ n.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F_____________________________________, in qualità di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mpresa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in _______________________________ via____________________________________n.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 fisc. N. _________________________________ partita IVA n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telefono ____________________ numero fax __________________ e-mail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 art. 76 del DPR 445 del 28.12.2000 e dalle leggi speciali i materia per 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potesi di falsità in atti e di dichiarazioni mendaci ivi indic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 ED ATT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 i soggetti in car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sono pendenti, nei propri confronti procedimenti per l’applicazione di una delle misure di prevenzione di c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’art. 3 Legge 27.12.1956 n. 1423 o di una delle cause ostative previste dall’art. 10 Legge 31.05.1965 n. 575 e ch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che in assenza nei propri confronti di un procedimento per l’applicazione di una misura di prevenzione o di una cau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iva sopra prevista, pur essendo stata vittima dei reati previsti e puniti dagli artt. 317 e 629 del codice pe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gravati ai sensi dell’art. 7 del D.L. 152/91, convertito con modificazioni dalla L. 203/91, non risulti avere denunci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fatti all’autorità giudiziaria, salvo che ricorrano i casi previsti dall’art. 4 primo comma della L. 689/81 </w:t>
      </w:r>
      <w:r>
        <w:rPr>
          <w:rFonts w:cs="Times New Roman" w:ascii="Times New Roman" w:hAnsi="Times New Roman"/>
          <w:b/>
          <w:bCs/>
          <w:sz w:val="20"/>
          <w:szCs w:val="20"/>
        </w:rPr>
        <w:t>(*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(barrare la voce che interes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_ </w:t>
      </w:r>
      <w:r>
        <w:rPr>
          <w:rFonts w:cs="Times New Roman" w:ascii="Times New Roman" w:hAnsi="Times New Roman"/>
          <w:sz w:val="20"/>
          <w:szCs w:val="20"/>
        </w:rPr>
        <w:t>non esistono a proprio carico, sentenze di condanne passate in giudicato o decreti penali di condanna diven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revocabili, o sentenze passate in giudicato per le quali il giudice ha disposto il beneficio della “non menzione” o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zione della pena su richiesta, ai sensi dell’art. 444 c.p.p., per reati gravi in danno dello Stato o della Comun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cidono sulla moralità professio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_ </w:t>
      </w:r>
      <w:r>
        <w:rPr>
          <w:rFonts w:cs="Times New Roman" w:ascii="Times New Roman" w:hAnsi="Times New Roman"/>
          <w:sz w:val="20"/>
          <w:szCs w:val="20"/>
        </w:rPr>
        <w:t>esistono a proprio carico sentenze di condanna passate in giudicato o decreti penali di condanna divenuti irrevocabi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sentenze passate in giudicato per le quali il giudice ha disposto il beneficio della “non menzione” o di applic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a pena su richiesta, ai sensi dell’art. 444 c.p.p., per reati gravi in danno dello Stato o della Comunità che incido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lla moralità professio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ncare tali sentenze o decre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 i soggetti cessati dalla carica nell’anno antecedente la data di pubblicazione del ban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inesistenza nei propri confronti delle condizioni previste dall’art. 38 comma 1, lett. c) del D. Lgs. 163/2006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s.mm.ii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’esistenza nei propri confronti delle seguenti condizioni previste dall’art. 38 comma 1, lett. c) del D.Lgs. 163/06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s.mm.ii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ncare sentenze e decreti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 alla presente, ai sensi di quanto previsto dall’art. 38 comma 3 D.P.R. 445/2000, copia fotostatica 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cumento di identità, in corso di valid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.B. La dichiarazione deve essere corredata, a pena di esclusione, da fotocopia, non autenticata, del documento di identità del sottoscrittore in cors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Mincho-WinCharSetFFFF-H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6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3861</Words>
  <Characters>22014</Characters>
  <CharactersWithSpaces>2582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7:00Z</dcterms:created>
  <dc:creator>floriana</dc:creator>
  <dc:description/>
  <dc:language>en-US</dc:language>
  <cp:lastModifiedBy>floriana</cp:lastModifiedBy>
  <dcterms:modified xsi:type="dcterms:W3CDTF">2014-12-18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