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750"/>
      </w:tblGrid>
      <w:tr>
        <w:trPr/>
        <w:tc>
          <w:tcPr>
            <w:tcW w:w="1345" w:type="dxa"/>
            <w:tcBorders/>
          </w:tcPr>
          <w:p>
            <w:pPr>
              <w:pStyle w:val="Normal"/>
              <w:ind w:left="600" w:hanging="670"/>
              <w:rPr>
                <w:b/>
                <w:b/>
                <w:sz w:val="15"/>
                <w:szCs w:val="15"/>
              </w:rPr>
            </w:pPr>
            <w:r>
              <w:rPr/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3.75pt" filled="f" o:ole="">
                  <v:imagedata r:id="rId3" o:title=""/>
                </v:shape>
                <o:OLEObject Type="Embed" ProgID="" ShapeID="ole_rId2" DrawAspect="Content" ObjectID="_1442352460" r:id="rId2"/>
              </w:objec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aps/>
                <w:shadow/>
                <w:spacing w:val="20"/>
                <w:sz w:val="20"/>
                <w:szCs w:val="38"/>
              </w:rPr>
            </w:pPr>
            <w:r>
              <w:rPr>
                <w:rFonts w:cs="Arial" w:ascii="Arial" w:hAnsi="Arial"/>
                <w:b w:val="false"/>
                <w:caps/>
                <w:shadow/>
                <w:spacing w:val="20"/>
                <w:sz w:val="20"/>
                <w:szCs w:val="38"/>
              </w:rPr>
              <w:t>comune di varzo</w:t>
            </w:r>
          </w:p>
          <w:p>
            <w:pPr>
              <w:pStyle w:val="Heading"/>
              <w:rPr>
                <w:rFonts w:ascii="Arial Black" w:hAnsi="Arial Black" w:cs="Arial"/>
                <w:b w:val="false"/>
                <w:b w:val="false"/>
                <w:emboss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caps/>
                <w:shadow/>
                <w:spacing w:val="20"/>
                <w:sz w:val="20"/>
                <w:szCs w:val="38"/>
              </w:rPr>
              <w:t>pROVINCIA DEL vc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ALLEGATO  “A “ </w:t>
            </w:r>
            <w:r>
              <w:rPr>
                <w:rFonts w:cs="Arial" w:ascii="Arial" w:hAnsi="Arial"/>
                <w:b w:val="false"/>
                <w:bCs/>
                <w:sz w:val="22"/>
              </w:rPr>
              <w:t>AL MODULO DI DOMANDA DI ASSEGNAZIONE DI ALLOGGI DI E.R.P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CHIARAZIONE SOSTITUTIVA DELL’ATTO DI NOTORIETA’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           ..................................................... il 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        ..................................................Via 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.P.R. 28 dicembre 2000 n. 445  nel caso di mendaci  dichiarazioni, falsità negli atti, uso od esibizione di atti falsi o contenenti dati non più rispondenti a verità, sotto la propria personale responsabilità</w:t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seguenti requisiti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1: PER TUTTI I RICHIEDENTI: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autorizzare l’Ente al trattamento dei dati personali e sensibili di cui al D.Lgs. 30/06/2003 n. 196 ai fini   del procedimento per il quale sono richiesti e che verranno utilizzati esclusivamente per tale scop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essere in possesso della cittadinanza italiana</w:t>
      </w:r>
    </w:p>
    <w:p>
      <w:pPr>
        <w:pStyle w:val="Corpodeltesto2"/>
        <w:tabs>
          <w:tab w:val="clear" w:pos="360"/>
        </w:tabs>
        <w:jc w:val="left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/>
          <w:sz w:val="28"/>
        </w:rPr>
        <w:t xml:space="preserve">  </w:t>
      </w:r>
      <w:r>
        <w:rPr/>
        <w:t xml:space="preserve">Di essere cittadino di uno Stato non appartenente all’Unione Europea, legalmente soggiornante in Italia </w:t>
      </w:r>
    </w:p>
    <w:p>
      <w:pPr>
        <w:pStyle w:val="Corpodeltesto2"/>
        <w:tabs>
          <w:tab w:val="clear" w:pos="360"/>
        </w:tabs>
        <w:jc w:val="left"/>
        <w:rPr/>
      </w:pPr>
      <w:r>
        <w:rPr/>
      </w:r>
    </w:p>
    <w:p>
      <w:pPr>
        <w:pStyle w:val="Corpodeltesto2"/>
        <w:tabs>
          <w:tab w:val="clear" w:pos="360"/>
        </w:tabs>
        <w:ind w:left="360" w:hanging="360"/>
        <w:rPr>
          <w:b/>
          <w:b/>
          <w:u w:val="single"/>
        </w:rPr>
      </w:pPr>
      <w:r>
        <w:rPr>
          <w:rFonts w:eastAsia="Arial"/>
        </w:rPr>
        <w:t xml:space="preserve">      </w:t>
      </w:r>
      <w:r>
        <w:rPr/>
        <w:t>dal.......................... e di svolgere una regolare attività di lavoro .....................................dal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essere residente nel Comune di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Via.......................................................................................................................................................n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TextBody"/>
        <w:ind w:left="360" w:hanging="360"/>
        <w:rPr>
          <w:b/>
          <w:b/>
          <w:u w:val="single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/>
          <w:sz w:val="28"/>
        </w:rPr>
        <w:t xml:space="preserve">  </w:t>
      </w:r>
      <w:r>
        <w:rPr/>
        <w:t>Di svolgere attività lavorativa nel Comune di ................................................................................................ presso la ditta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/>
          <w:sz w:val="28"/>
        </w:rPr>
        <w:t xml:space="preserve"> </w:t>
      </w:r>
      <w:r>
        <w:rPr/>
        <w:t>Che il proprio nucleo famigliare è composto, oltre che dal sottoscritto, dalle persone di seguito indicat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3500"/>
        <w:gridCol w:w="1439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I PARENTEL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he egli stesso e gli altri componenti il nucleo famigliare non sono titolati di diritti di proprietà, usufrutto, uso e abitazione su uno e più immobili ubicati in qualsiasi località, la cui rendita catastale rivalutata sia superiore a 3,5 volte la Tariffa della categoria A2 Classe 1 del Comune o della zona censuaria in cui è ubicato l’immobile o la quota prevalente degli immobili, con esclusione degli immobili utilizzati per lo svolgimento diretto di attività economich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he egli stessi e gli altri componenti il nucleo famigliare non hanno ottenuto l’assegnazione in proprietà immediata o futura di alloggio realizzato con contributi pubblici, né hanno ottenuto precedenti finanziamenti agevolati in qualunque forma concessi dallo Stato o da Enti Pubblici, senza che l’alloggio non sia più inutilizzabile senza aver comportato il risarcimento del dan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he egli stesso non è occupante senza titolo di alloggio di edilizia residenziale pubblic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non essere stato dichiarato decaduto dall’assegnazione dell’alloggio a seguito di morosità, ovvero di avere estinto il debito conseguente a morosità prima della presentazione della presente domand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he egli stesso ed i componenti il nucleo famigliare di seguito indicati non sono iscritti alla Camera di Commercio e non svolgono alcuna attività lavorativa autonom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1..................................                                     05.................................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2..................................                                     06.................................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03..................................                                     07..................................</w:t>
      </w:r>
    </w:p>
    <w:p>
      <w:pPr>
        <w:pStyle w:val="TextBody"/>
        <w:rPr/>
      </w:pPr>
      <w:r>
        <w:rPr/>
        <w:t xml:space="preserve">04..................................                                     08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he i seguenti componenti del nucleo famigliare sono iscritti alla Camera di Commercio e svolgono attività lavorativa autonoma in qualità di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1 ..................................                                    02 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essere residente all’estero, al seguente indirizzo: ....................................................................................</w:t>
      </w:r>
    </w:p>
    <w:p>
      <w:pPr>
        <w:pStyle w:val="Corpodeltesto2"/>
        <w:tabs>
          <w:tab w:val="clear" w:pos="360"/>
        </w:tabs>
        <w:ind w:left="360" w:hanging="360"/>
        <w:rPr/>
      </w:pPr>
      <w:r>
        <w:rPr>
          <w:rFonts w:eastAsia="Arial"/>
        </w:rPr>
        <w:t xml:space="preserve">     </w:t>
      </w:r>
      <w:r>
        <w:rPr/>
        <w:t xml:space="preserve">di aver scelto il Comune di ............................................................................................................................ </w:t>
      </w:r>
    </w:p>
    <w:p>
      <w:pPr>
        <w:pStyle w:val="Corpodeltesto2"/>
        <w:tabs>
          <w:tab w:val="clear" w:pos="360"/>
        </w:tabs>
        <w:ind w:left="360" w:hanging="360"/>
        <w:rPr/>
      </w:pPr>
      <w:r>
        <w:rPr>
          <w:rFonts w:eastAsia="Arial"/>
        </w:rPr>
        <w:t xml:space="preserve">      </w:t>
      </w:r>
      <w:r>
        <w:rPr/>
        <w:t>per presentare domanda di assegnazione di alloggio di E.R.P. in Itali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E0E0E0" w:val="clear"/>
        <w:rPr/>
      </w:pPr>
      <w:r>
        <w:rPr/>
        <w:t>SEZIONE 2: RISERVATA ALLE FAMIGLIE DI NUOVA FORMAZIO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voler contrarre matrimonio entro la data del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aver contratto matrimonio il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3: RISERVATA AI RICHIEDENTI CON OLTRE 65 ANNI DI ET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aver superato il sessantacinquesimo anno di età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vivere solo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vivere  in coppi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non svolgere alcuna attività lavorativ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avere un solo minore a carico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avere più di un minore a carico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/>
        <w:t>SEZIONE 4: RISERVATA A NUCLEI FAMIGLIARI IN COABITAZIO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i coabitare con la famiglia del Signor 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composta da n.................. persone dalla data del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60"/>
        </w:tabs>
        <w:rPr/>
      </w:pPr>
      <w:r>
        <w:rPr/>
        <w:t>SEZIONE 5: RISERVATA A RICHIEDENTI ED A PERSONE CON LORO CONVIVENT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essere residente in Comune di ............................................. Via ............................................... n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 di convivere con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cs="Arial" w:ascii="Arial" w:hAnsi="Arial"/>
          <w:sz w:val="20"/>
          <w:szCs w:val="22"/>
        </w:rPr>
        <w:t>dalla data del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u w:val="none"/>
        </w:rPr>
      </w:pPr>
      <w:r>
        <w:rPr>
          <w:u w:val="none"/>
        </w:rPr>
        <w:t xml:space="preserve">SEZIONE 6: RISERVATA A RICHIEDENTI PROFUGHI,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u w:val="none"/>
        </w:rPr>
      </w:pPr>
      <w:r>
        <w:rPr>
          <w:u w:val="none"/>
        </w:rPr>
        <w:t>RIMPATRIATI DA NON OLTRE UN QUINQUENNIO, CHE NON SVOLGANO ATTIVITA’ LAVORATIV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essere in possesso della qualifica di profu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essere rimpatriato d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non svolgere alcuna attività lavorati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essere cittadino straniero che ha ottenuto lo status di rifugia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7: RISERVATA AD APPARTENENTI ALLE FORZE DELL’ORDINE ED AI VIGILI DEL FUOC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i essere appartenente alla Polizia di Stato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essere appartenente all’Arma dei Carabinieri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essere appartenente al Corpo della Guardia di Finanz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essere appartenente al Corpo degli Agenti di Custodi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essere appartenente al Corpo Forestale dello Stato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 essere appartenente ai Vigili del Fuo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IONE 8: RISERVATA A DICHIARAZIONI VA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2"/>
        </w:rPr>
        <w:t>stato di disoccupazione, condizione di casalinga, di studente, di attività lavorativa saltuaria, ecc… anche riferite a persone diverse dal richiedente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bCs/>
        </w:rPr>
        <w:t>dichiaro:</w:t>
      </w:r>
      <w:r>
        <w:rPr/>
        <w:t xml:space="preserve">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/>
          <w:sz w:val="28"/>
        </w:rPr>
        <w:t xml:space="preserve">  </w:t>
      </w:r>
      <w:r>
        <w:rPr/>
        <w:t>Di  aver partecipato ai seguenti bandi di concors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/>
          <w:sz w:val="28"/>
        </w:rPr>
        <w:t xml:space="preserve">  </w:t>
      </w:r>
      <w:r>
        <w:rPr/>
        <w:t>Di non aver mai partecipato a bandi di concorso per l’assegnazione di alloggi di E.R.P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eastAsia="Wingdings 2" w:cs="Wingdings 2" w:ascii="Wingdings 2" w:hAnsi="Wingdings 2"/>
          <w:sz w:val="28"/>
          <w:szCs w:val="22"/>
        </w:rPr>
        <w:t></w:t>
      </w:r>
      <w:r>
        <w:rPr>
          <w:rFonts w:eastAsia="Arial"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Altr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Arial" w:ascii="Arial" w:hAnsi="Arial"/>
          <w:sz w:val="20"/>
        </w:rPr>
        <w:tab/>
        <w:t xml:space="preserve">         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...............................................................................dipendente del Comune di Varzo  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a firma del Signor ....................................................................................è stata apposta in su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74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zo li.............................................                                                        firma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Qualora la sottoscrizione della presente dichiarazione sostitutiva dell’atto di notorietà, non avvenga presso gli Uffici del Comune di Varzo , </w:t>
      </w:r>
      <w:r>
        <w:rPr>
          <w:rFonts w:cs="Arial" w:ascii="Arial" w:hAnsi="Arial"/>
          <w:b/>
          <w:bCs/>
          <w:sz w:val="20"/>
          <w:szCs w:val="22"/>
        </w:rPr>
        <w:t>dovrà essere allegata copia di un documento di riconoscimento in corso di validità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sz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Arial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8:00Z</dcterms:created>
  <dc:creator>ORSINA</dc:creator>
  <dc:description/>
  <dc:language>en-US</dc:language>
  <cp:lastModifiedBy> </cp:lastModifiedBy>
  <cp:lastPrinted>2006-08-07T15:16:00Z</cp:lastPrinted>
  <dcterms:modified xsi:type="dcterms:W3CDTF">2007-03-07T14:29:00Z</dcterms:modified>
  <cp:revision>7</cp:revision>
  <dc:subject/>
  <dc:title>ALLEGATO “A” AL MODULO DI DOMANDA DI ASSEGNAZIONE DI ALLOGGI DI E</dc:title>
</cp:coreProperties>
</file>