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color w:val="000000"/>
          <w:sz w:val="36"/>
          <w:szCs w:val="10"/>
          <w:lang w:val="en-GB"/>
        </w:rPr>
      </w:pPr>
      <w:r>
        <w:rPr>
          <w:rFonts w:cs="TimesNewRoman" w:ascii="TimesNewRoman" w:hAnsi="TimesNewRoman"/>
          <w:color w:val="000000"/>
          <w:sz w:val="36"/>
          <w:szCs w:val="10"/>
          <w:lang w:val="en-GB"/>
        </w:rPr>
      </w:r>
    </w:p>
    <w:p>
      <w:pPr>
        <w:pStyle w:val="Heading1"/>
        <w:rPr/>
      </w:pPr>
      <w:r>
        <w:rPr/>
        <w:t>COMUNE DI VARZO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PROVINCIA DEL VERBANO CUSIO OSSOLA</w:t>
      </w:r>
    </w:p>
    <w:p>
      <w:pPr>
        <w:pStyle w:val="Heading2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P.zza Agnesetta n. 1 – 28868   VARZ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l. 0324-7001 Fax. 0324-73047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20"/>
        </w:rPr>
      </w:pPr>
      <w:r>
        <w:rPr>
          <w:rFonts w:cs="TimesNewRoman,Bold" w:ascii="TimesNewRoman,Bold" w:hAnsi="TimesNewRoman,Bold"/>
          <w:b/>
          <w:bCs/>
          <w:sz w:val="36"/>
          <w:szCs w:val="20"/>
        </w:rPr>
        <w:t>ALLEGATO A) al bando di gara per l’affidamento di servizi cimiterial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20"/>
        </w:rPr>
      </w:pPr>
      <w:r>
        <w:rPr>
          <w:rFonts w:cs="TimesNewRoman,Bold" w:ascii="TimesNewRoman,Bold" w:hAnsi="TimesNewRoman,Bold"/>
          <w:b/>
          <w:bCs/>
          <w:sz w:val="36"/>
          <w:szCs w:val="20"/>
        </w:rPr>
        <w:t>DICHIARAZIONE SOSTITUTIVA REQUISITI GENERALI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(allegare fotocopia semplice del documento d'identità in corso di validità)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Il sottoscritto nato a …………………………. Il……………….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C.F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in qualità di titolare o legale rappresentante o amministratore munito di poteri di rappresentanza della ditta con sede in ………………., via………………………………………………………………….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n. P.IVA………………………….. sotto la propria responsabilità, ai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sensi di quanto previsto dagli artt. 46 e 47 del D.P.R. n.445/2000 e consapevole delle sanzioni penali previste dall'art.76 della suddetta legge.</w:t>
      </w:r>
    </w:p>
    <w:p>
      <w:pPr>
        <w:pStyle w:val="Heading3"/>
        <w:rPr/>
      </w:pPr>
      <w:r>
        <w:rPr/>
        <w:t>DICHIARA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A. che la ditta rappresentata è iscritta alla Camera di commercio di…………………………… al seguente n………………………..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per la seguente attività (riprodurre quanto certificato dalla CCIAA – si precisa che l’attività deve essere specifica con riferimento ai servizi da appaltare)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36"/>
          <w:szCs w:val="20"/>
        </w:rPr>
        <w:t xml:space="preserve">B. (nel caso di cooperative o di consorzi di cooperative) </w:t>
      </w:r>
      <w:r>
        <w:rPr>
          <w:rFonts w:cs="TimesNewRoman" w:ascii="TimesNewRoman" w:hAnsi="TimesNewRoman"/>
          <w:sz w:val="36"/>
          <w:szCs w:val="20"/>
        </w:rPr>
        <w:t>che la ditta è iscritta nell'apposito Registro prefettizio o nello Schedario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Generale della cooperazione presso il Ministero del Lavoro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C. che la ditta non si trova in stato di fallimento, di liquidazione, di concordato preventivo, di amministrazione controllata, di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amministrazione straordinaria , non ha in corso un procedimento per la dichiarazione di tali situazioni e non si trova in stato di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cessazione dell'attività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D. che relativamente ai soggetti dotati di poteri di rappresentanza (indicare nome, cognome, luogo e data di nascita), e precisamente: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o il titolare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o (per le società in nome collettivo) tutti i soci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o (per le società in accomandita semplice) i soci accomandatari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o gli amministratori muniti di poteri di rappresentanza __________ ___________ ____________ ____________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___________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I. non è stata pronunciata condanna con sentenza passata in giudicato ovvero sentenze di applicazione della pena su richiesta,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ai sensi dell'art. 444 del codice di procedura penale, per qualsiasi reato che incida sulla moralità professionale a carico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2. non risulta in corso alcun procedimento per l'applicazione di una delle misure di prevenzione di cui all'art. 3 della Legge n. 423/1956, o di una delle cause ostative previste dall'art. 10 della Legge n. 576/1965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E. che la ditta, nell'esercizio della propria attività professionale, non ha commesso errore grave nell'esecuzione di lavori pubblici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F. che la ditta non ha commesso violazioni gravi, definitivamente accertate, alle norme in materia di contribuzione sociale, secondo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la legislazione italiana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G. che la ditta non ha commesso irregolarità definitivamente accertate, rispetto agli obblighi relativi al pagamento di imposte o tasse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H. che la ditta non ha commesso violazioni gravi, definitivamente accertate, attinenti l'osservanza delle norme poste a tutela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della prevenzione e della sicurezza sui luoghi di lavoro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I. che la ditta si impegna ad osservare integralmente il trattamento economico e normativo stabilito dai contratti collettivi di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lavoro nazionali e territoriali per il settore e per la zona in cui si svolgono i lavori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J. che la ditta non ha fornito false dichiarazioni circa il possesso dei requisiti richiesti per l'ammissione ad appalti pubblici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K. che la Ditta accetta integralmente tutte le clausole e gli articoli del capitolato speciale di appalto e del bando di gara relativi al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servizio in oggetto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L. che la Ditta ha prestato servizi dello stesso tipo oggetto dell’appalto negli anni 2006 e 2007, o li sta prestando nel 2008 (allegare le referenze di merito)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M. che la Ditta è in regola con le norme che disciplinano il diritto al lavoro dei disabili (art. 17 L. 68/99)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N. che il referente della Ditta per il Comune di Varzo in merito allo svolgimento dei servizi richiesti sarà il Sig.____________________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O. che nel redigere l’offerta la Ditta ha tenuto conto degli obblighi connessi alle disposizioni in materia di sicurezza e protezione dei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lavoratori, nonché alle condizioni di lavoro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P. che la Ditta è in possesso di apposita polizza RCT per eventuali danni arrecati a terzi e alla stessa Amministrazione appaltante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nell’esecuzione dei servizi;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Q. che la Ditta partecipa alla gara come Impresa singola, ovvero, in associazione o consorzio con le seguenti imprese concorrenti: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Impresa capogruppo ---------------------------------------------------Imprese mandanti ------------------------------------------------------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Luogo e data ------------------------------------------------------------ Firma del Legale Rappresentante della Ditta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0"/>
        </w:rPr>
      </w:pPr>
      <w:r>
        <w:rPr>
          <w:rFonts w:cs="TimesNewRoman" w:ascii="TimesNewRoman" w:hAnsi="TimesNewRoman"/>
          <w:sz w:val="36"/>
          <w:szCs w:val="20"/>
        </w:rPr>
        <w:t>E Timbro della Ditt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" w:hAnsi="TimesNewRoman" w:cs="TimesNewRoman"/>
      <w:color w:val="000000"/>
      <w:sz w:val="9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7:00Z</dcterms:created>
  <dc:creator>comune di varzo</dc:creator>
  <dc:description/>
  <dc:language>en-US</dc:language>
  <cp:lastModifiedBy> </cp:lastModifiedBy>
  <dcterms:modified xsi:type="dcterms:W3CDTF">2008-10-22T14:09:00Z</dcterms:modified>
  <cp:revision>3</cp:revision>
  <dc:subject/>
  <dc:title>C:\WINDOWS\DESKTOP\BANDO</dc:title>
</cp:coreProperties>
</file>