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ODELLO ALLEGATO 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PARTECIPAZIONE ALLA GARA PER LA LOCAZIONE COMMERCIALE AD USO ESERCIZIO PUBBLICO DI PORZIONE A PIANO TERRA DELL’EDIFICIO,  UBICATO IN PIAZZA PIETRO BONO N.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____________________________, nato/a a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il______________e residente a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n. ___, codice fiscale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fisic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e rappresentante della società_________________________________________,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con sede a_________________, in via____________n.__, codice fiscale________________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impresa da costituirsi fra le seguenti persone fisic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__________________________nato a____________il_________e residente a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__________________________nato a____________il_________ e residente a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_________________________nato a_____________il________ e residente a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gara per l’aggiudicazione della locazione commerciale ad uso bar di porzione a piano terra dell’edificio ubicato in piazza Pietro Bono n.2. A tale scopo dichiar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aver preso visione dell’immobile oggetto della locazione, ed atto dello stato di conservazione generale del medesimo, senza eccezione alcun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i tutte le condizioni contenute nel presente bando di gara, e di accettarle integralme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essere in possesso, congiuntamente ai soci in caso di società, dei requisiti di cui all’art. 71 del D.Lgs. 20.03.2010, n. 59, inoltre, in qualità di richiedente o avvalendomi di preposto, del requisito professionale di cui all’art. 71, comma 6, del D.Lgs. 20.03.2010, n. 59 e s.m.i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incapacità a contrarre con la pubblica amministra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endenze tributarie con il comun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essere a conoscenza che l’immobile è soggetto ai vincoli Paesaggistico Ambientali e che pertanto ogni modifica o miglioria sia interna sia esterna dovrà essere autorizzata dalla Soprintendenza stess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impegnarsi a presentare apposita fidejussione quale cauzione del valore economico di investimento qualitativo dell'immobile per arredo, manutenzione ordinaria e/o straordinaria in adempimento degli obblighi derivanti dal contratto, prima della stipula del contratto stesso, di una somma pari a sei dodicesimi del canone annuo offer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resentare apposita fidejussione quale cauzione a garanzia del corretto adempimento degli obblighi derivanti dal contratto, prima della stipula del contratto stesso, di una somma pari a tre dodicesimi del canone annuo offer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otarsi di apposite polizze assicurative con contenuti e massimali adeguati al valore dell’immobile in loca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non richiedere la restituzione delle somme ad alcun titolo spese per opere di sistemazione, completamento e migliorie autorizzate, prendendo atto che in ogni caso il costo di tali opere sarà interamente a carico dell’aggiudicatar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scritto, l’iscrizione al registro delle imprese, con l’indicazione del relativo numero, della Camera di C.I.A.A. interessata, nonché delle generalità delle persone designate a rappresentare la società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luogo e data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)________________________  (</w:t>
      </w:r>
      <w:r>
        <w:rPr>
          <w:rFonts w:cs="Arial" w:ascii="Arial" w:hAnsi="Arial"/>
          <w:i/>
          <w:sz w:val="22"/>
          <w:szCs w:val="22"/>
          <w:u w:val="single"/>
        </w:rPr>
        <w:t>firma:</w:t>
      </w:r>
      <w:r>
        <w:rPr>
          <w:rFonts w:cs="Arial" w:ascii="Arial" w:hAnsi="Arial"/>
          <w:sz w:val="22"/>
          <w:szCs w:val="22"/>
        </w:rPr>
        <w:t>) 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N.B. : allegare copia fotostatica di un documento di identità valido del sottoscrittore e ricevuta del pagamento della cauzione provvisor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Heading1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1940</wp:posOffset>
          </wp:positionH>
          <wp:positionV relativeFrom="paragraph">
            <wp:posOffset>-281305</wp:posOffset>
          </wp:positionV>
          <wp:extent cx="906780" cy="10287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56"/>
        <w:szCs w:val="56"/>
      </w:rPr>
      <w:t>COMUNE DI VARZO</w:t>
    </w:r>
  </w:p>
  <w:p>
    <w:pPr>
      <w:pStyle w:val="Header"/>
      <w:pBdr>
        <w:bottom w:val="single" w:sz="4" w:space="1" w:color="008000"/>
      </w:pBdr>
      <w:tabs>
        <w:tab w:val="clear" w:pos="9638"/>
        <w:tab w:val="left" w:pos="420" w:leader="none"/>
        <w:tab w:val="center" w:pos="4819" w:leader="none"/>
        <w:tab w:val="right" w:pos="7920" w:leader="none"/>
        <w:tab w:val="right" w:pos="9180" w:leader="none"/>
      </w:tabs>
      <w:ind w:left="1800" w:right="1898" w:hanging="0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PROVINCIA DEL VERBANO-CUSIO-OSSOL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Agnesetta 1 – 28868 VARZO (VB)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324.7001 – Fax 0324.73047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snapToGrid w:val="false"/>
      <w:jc w:val="center"/>
      <w:rPr/>
    </w:pPr>
    <w:r>
      <w:rPr>
        <w:sz w:val="18"/>
        <w:szCs w:val="18"/>
        <w:u w:val="single"/>
      </w:rPr>
      <w:t>EMail: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municipio@comune.varzo.vb.it</w:t>
      </w:r>
    </w:hyperlink>
    <w:r>
      <w:rPr>
        <w:rFonts w:cs="Arial" w:ascii="Arial" w:hAnsi="Arial"/>
        <w:sz w:val="18"/>
        <w:szCs w:val="18"/>
      </w:rPr>
      <w:t xml:space="preserve"> – </w:t>
    </w:r>
    <w:hyperlink r:id="rId3">
      <w:r>
        <w:rPr>
          <w:rStyle w:val="InternetLink"/>
          <w:sz w:val="18"/>
          <w:szCs w:val="18"/>
          <w:u w:val="single"/>
        </w:rPr>
        <w:t>Posta Elettronica Certificata</w:t>
      </w:r>
    </w:hyperlink>
    <w:r>
      <w:rPr>
        <w:sz w:val="18"/>
        <w:szCs w:val="18"/>
        <w:u w:val="single"/>
      </w:rPr>
      <w:t>:</w:t>
    </w:r>
    <w:r>
      <w:rPr>
        <w:rFonts w:cs="Arial" w:ascii="Arial" w:hAnsi="Arial"/>
        <w:sz w:val="18"/>
        <w:szCs w:val="18"/>
      </w:rPr>
      <w:t xml:space="preserve"> comune.varzo@pcert.it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snapToGrid w:val="false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C.F./P.IVA 00270210032</w:t>
    </w:r>
  </w:p>
  <w:p>
    <w:pPr>
      <w:pStyle w:val="Head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Normal"/>
      <w:tabs>
        <w:tab w:val="clear" w:pos="708"/>
        <w:tab w:val="left" w:pos="4680" w:leader="none"/>
      </w:tabs>
      <w:jc w:val="center"/>
      <w:rPr>
        <w:rFonts w:ascii="Arial" w:hAnsi="Arial" w:cs="Arial"/>
        <w:sz w:val="28"/>
        <w:szCs w:val="28"/>
        <w:lang w:val="en-US"/>
      </w:rPr>
    </w:pPr>
    <w:r>
      <w:rPr>
        <w:rFonts w:cs="Arial" w:ascii="Arial" w:hAnsi="Arial"/>
        <w:sz w:val="28"/>
        <w:szCs w:val="28"/>
        <w:lang w:val="en-US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lbertus Medium" w:hAnsi="Albertus Medium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3">
    <w:name w:val="WW8Num23z3"/>
    <w:qFormat/>
    <w:rPr>
      <w:rFonts w:ascii="Symbol" w:hAnsi="Symbol" w:eastAsia="Times New Roman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Grassetto1">
    <w:name w:val="grassetto1"/>
    <w:qFormat/>
    <w:rPr>
      <w:b/>
      <w:bCs/>
    </w:rPr>
  </w:style>
  <w:style w:type="character" w:styleId="Labeltitlestrong">
    <w:name w:val="label-title-strong"/>
    <w:basedOn w:val="Carpredefinitoparagrafo"/>
    <w:qFormat/>
    <w:rPr/>
  </w:style>
  <w:style w:type="character" w:styleId="Indirizzo">
    <w:name w:val="indirizz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rFonts w:ascii="Arial" w:hAnsi="Arial" w:cs="Arial"/>
      <w:sz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napToGrid w:val="false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ndirizzo1">
    <w:name w:val="Indirizzo"/>
    <w:basedOn w:val="Normal"/>
    <w:qFormat/>
    <w:pPr>
      <w:spacing w:before="120" w:after="0"/>
      <w:ind w:left="5102" w:hanging="0"/>
    </w:pPr>
    <w:rPr>
      <w:rFonts w:ascii="Century Gothic" w:hAnsi="Century Gothic" w:cs="Century Gothic"/>
      <w:sz w:val="22"/>
    </w:rPr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417" w:leader="none"/>
      </w:tabs>
      <w:spacing w:before="120" w:after="0"/>
      <w:ind w:left="1417" w:hanging="1417"/>
    </w:pPr>
    <w:rPr>
      <w:rFonts w:ascii="Century Gothic" w:hAnsi="Century Gothic" w:cs="Century Gothic"/>
      <w:b/>
      <w:sz w:val="22"/>
    </w:rPr>
  </w:style>
  <w:style w:type="paragraph" w:styleId="Firma1">
    <w:name w:val="Firma1"/>
    <w:basedOn w:val="Normal"/>
    <w:qFormat/>
    <w:pPr>
      <w:ind w:left="4252" w:hanging="0"/>
      <w:jc w:val="center"/>
    </w:pPr>
    <w:rPr>
      <w:rFonts w:ascii="Century Gothic" w:hAnsi="Century Gothic" w:cs="Century Gothic"/>
      <w:b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unicipio@comune.varzo.vb.it" TargetMode="External"/><Relationship Id="rId3" Type="http://schemas.openxmlformats.org/officeDocument/2006/relationships/hyperlink" Target="mailto:comune.varzo@p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8:00Z</dcterms:created>
  <dc:creator>donato guerini</dc:creator>
  <dc:description/>
  <cp:keywords/>
  <dc:language>en-US</dc:language>
  <cp:lastModifiedBy>Tiziano</cp:lastModifiedBy>
  <cp:lastPrinted>2015-11-17T10:53:00Z</cp:lastPrinted>
  <dcterms:modified xsi:type="dcterms:W3CDTF">2022-11-21T09:19:00Z</dcterms:modified>
  <cp:revision>8</cp:revision>
  <dc:subject/>
  <dc:title> </dc:title>
</cp:coreProperties>
</file>