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</w:rPr>
        <w:t>COMUNE DI VARZ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OVINCIA DEL VERBANO CUSIO OSSOL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CORSO PUBBLICO PER LA COPERTURA DI UN POSTO DI COLLABORATORE AMMINISTRATIVO – CATEGORIA B3 – AREA TECN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NCO CANDIDATI AMMESSI</w:t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28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OBELLI DANI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o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ALLONE FEDERICO ALBER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o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BUTO DANI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o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NOMINI ALES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lla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USCO LIV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z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IDI CHI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gozz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OCCA SIM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z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OMB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h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CELLA SABR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ve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EMA SIM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omma Lombar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CCINI DOROTH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mer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ZZILLA SIM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meg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 LA FUENTE CASTAGNETO BARB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ba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 COSCIO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o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 MAIO ELI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ser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 SANTO WI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A FAU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temilet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RZILLO ROBE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evola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VAZZA MICH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o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ANNINI VAL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o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RENDENE GIANFRAN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magnano 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ACOPINO CARM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z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ANTINO IRE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lla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CIARDI MELIS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evola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BERTACCI MARC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ri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IOCCHI STEF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z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INETTI BARB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meg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ONE FRANCE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ienz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SIANO MAR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lla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ETTI FEDE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evola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CELLINI SILV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z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AFFARI FRANCES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lla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GILI NICOL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dil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OLI ANTON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lla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A ALESSAND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lla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NGALLO CLAU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lla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PINI ALESSAND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ba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RETTI MICH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z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RETTI ELISAB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z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SCITELLI GIUSEP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ba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TTI VALEN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lla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NCHIA VALEN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tecrestes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ULA SER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lla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LLIN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og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LLINI E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og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MEGGIO CIN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mosello C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VINA CHI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gnanc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GALLI DAN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onta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TINI DAM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trona S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ALABRINI D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vellona Toc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ZZENI FEDE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odoss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RDICCHIO CIN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z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NI AD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lanzen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arzo, 29.09.2008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L SEGRETARIO COMUNA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r. Vito Bu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128" w:leader="none"/>
      </w:tabs>
      <w:overflowPunct w:val="false"/>
      <w:autoSpaceDE w:val="false"/>
      <w:jc w:val="center"/>
      <w:textAlignment w:val="baseline"/>
    </w:pPr>
    <w:rPr>
      <w:b/>
      <w:color w:val="FF0000"/>
      <w:sz w:val="6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38:00Z</dcterms:created>
  <dc:creator> </dc:creator>
  <dc:description/>
  <dc:language>en-US</dc:language>
  <cp:lastModifiedBy> </cp:lastModifiedBy>
  <cp:lastPrinted>2008-09-29T12:32:00Z</cp:lastPrinted>
  <dcterms:modified xsi:type="dcterms:W3CDTF">2008-09-29T10:36:00Z</dcterms:modified>
  <cp:revision>5</cp:revision>
  <dc:subject/>
  <dc:title>CONCORSO PUBBLICO PER LA COPERTURA DI UN POSTO DI COLLABORATORE AMMINISTRATIVO – CATEGORIA B3 – AREA TECNICA</dc:title>
</cp:coreProperties>
</file>