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OGGETTO: REGOLAMENTO CONCESSIONE CONTRIBUTI ATTIVITÀ COMMERCIALI IN TERRITORI MONTANI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ON DELIBERAZIONE DEL CONSIGLIO PROVINCIALE N. 10 DEL 10.03.2006 È STATO APPROVATO IL REGOLAMENTO PER LA CONCESSIONE DI CONTRIBUTI AD ATTIVITA’ COMMERCIALI, CIRCOLI FAMILIARI E BAR DI PRIVATI SITI IN TERRITORI MONTANI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OLORO CHE INTENDERANNO BENEFICIARE DEL CONTRIBUTO DOVRANNO PRESENTARE ISTANZA ENTRO IL 15 GIUGNO 2006 PRESSO LA COMUNITÀ MONTANA IN CUI È UBICATA L’ATTIVITÀ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L REGOLAMENTO E LA MODULISTICA POTRANNO ESSERE RITIRATI PRESSO GLI UFFICI COMUNALI ( UFFICIO RELAZIONI CON IL PUBBLICO – I PIANO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VARZO, LI 15.05.2006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 xml:space="preserve">     IL SINDACO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>CORDONI ADRIANO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0:00Z</dcterms:created>
  <dc:creator>Unknown</dc:creator>
  <dc:description/>
  <dc:language>en-US</dc:language>
  <cp:lastModifiedBy> </cp:lastModifiedBy>
  <cp:lastPrinted>2006-05-15T14:18:00Z</cp:lastPrinted>
  <dcterms:modified xsi:type="dcterms:W3CDTF">2006-05-15T12:20:00Z</dcterms:modified>
  <cp:revision>6</cp:revision>
  <dc:subject/>
  <dc:title>COMUNE DI VARZO</dc:title>
</cp:coreProperties>
</file>