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u w:val="single"/>
        </w:rPr>
      </w:pPr>
      <w:bookmarkStart w:id="0" w:name="_GoBack"/>
      <w:bookmarkEnd w:id="0"/>
      <w:r>
        <w:rPr>
          <w:rFonts w:ascii="Bookman Old Style" w:hAnsi="Bookman Old Style"/>
          <w:u w:val="single"/>
        </w:rPr>
        <w:t>Al Sindaco</w:t>
      </w:r>
    </w:p>
    <w:p>
      <w:pPr>
        <w:pStyle w:val="Normal"/>
        <w:jc w:val="righ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  <w:t>del Comune di</w:t>
      </w:r>
    </w:p>
    <w:p>
      <w:pPr>
        <w:pStyle w:val="Normal"/>
        <w:jc w:val="righ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  <w:t>VARZO (VB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OMANDA DI CONTRIBUTO PER FREQUENZA ASILO NIDO O BABY PARKING ESTERNI AL TERRITORIO COMUNALE DAL 01.01.2022 AL 31.12.2022 DA CONSEGNARE ENTRO IL 20.01.2023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/La sottoscritto/a ___________________________, nato a _______________ il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in Varzo , via ____________________________ n.____, tel. 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.F. 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l/della bambino/a_____________________________ nato il 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l/della bambino/a_____________________________ nato il 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eventuale secondo figli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CHIEDE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beneficiare del contributo per ogni figlio di età inferiore ad anni 3, frequentante un asilo nido o baby parking gestito da soggetti pubblici e/o privati al di fuori del Comune di Varzo  nel periodo 01.01.2022 al 31.12.2022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Visto il D.P.R. 445/2000 recante “Disposizioni legislative in materia di documentazione amministrativa”;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apevole della responsabilità, della decadenza da eventuali benefici e delle sanzioni penali previste dagli artt. 75 e 76 del D.P.R. 28 dicembre 2000, n. 445, per le ipotesi di falsità in atti e dichiarazioni mendaci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l/la proprio/a figlio/a è iscritto/a presso l’asilo nido/baby parking 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to in_______________________________, via _______________________________ n. 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l 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il seguente orario (indicare se tempo pieno, tempo parziale o utilizzo del servizio a ore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ventuale secondo figlio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l/la proprio/a figlio/a è iscritto/a presso l’asilo nido/baby parking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to in_______________________________, via _______________________________ n. 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l 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il seguente orario (indicare se tempo pieno, tempo parziale o utilizzo del servizio a ore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 fine di accedere al contributo, dichiara, inoltre (barrare le caselle in caso di risposta affermativa)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la struttura presso si usufruisce del servizio è in regola con la normativa vigente e con le relative autorizzazioni al funzionamento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utti i componenti del nucleo familiare sono in possesso del permesso di soggiorno almeno biennale in corso di validità o del documento di rinnovo ovvero dell’attestazione di regolarità di soggiorno per i cittadini comunitari (solo per i soggetti immigrati)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i certificazione ISEE, in corso di validità, del valore di € _______________________</w:t>
      </w:r>
    </w:p>
    <w:p>
      <w:pPr>
        <w:pStyle w:val="ListParagraph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ppure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utocertificare, ai sensi del D.P.R. 445/2000, che il proprio ISEE è superiore ad € 30.000,00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inoltre di trovarsi in una o più delle seguenti condizioni: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ambini portatori di handicap con riconosciuta certificazione ai sensi L. 104/92;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miglia monogenitoriale così come risultante da anagrafe comunale con genitore lavoratore regolarmente occupato e mancanza dell’altro genitore (per decesso, separazione, divorzio, allontanamento o impedimento per malattia); 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ucleo familiare così come risultante da anagrafe comunale composto da bambino con entrambi i genitori lavoratori regolarmente occupati;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amiglia numerosa (minimo 3 componenti minori)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 allega la seguente documentazione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cumento che attesti l’avvenuta iscrizione ad un Asilo Nido/Baby parking pubblico o privato con l’indicazione della modalità di frequenza scelta per il minore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cumento rilasciato dall’Asilo Nido/Baby parking con indicazione dei costi relativi alla frequenza del minore presso il servizio e della quota di iscrizion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ertificazione della situazione economica del nucleo familiare relativa all’anno precedente (I.S.E.E - legge 109/98 e successive modificazioni), oppure autocertificazione, ai sensi del D.P.R. 445/2000, che il proprio ISEE è superiore ad € 30.000,00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ermesso di soggiorno del richiedente con validità almeno biennale in corso di validità o l’attestazione della domanda di rinnovo di tutti i componenti del nucleo familiare (nel caso di soggetti e/o nuclei familiari stranieri)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otocopia della carta di identità del richiedente in corso di validità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oltre, comunica che il contributo potrà essere versato mediante bonifico bancario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dice IBAN 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resso la Banca 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genzia di _______________________________________________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, lì 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IL DICHIARANT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Trattamento dati - Informativa sul trattamento dei dati personali ai sensi dell’art. 13 GDPR 2016/679</w:t>
      </w:r>
    </w:p>
    <w:p>
      <w:pPr>
        <w:pStyle w:val="Normal"/>
        <w:spacing w:lineRule="auto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 dati personali forniti saranno trattati secondo quanto previsto dal “Regolamento UE 2016/679 relativo alla protezione delle persone fisiche con riguardo al trattamento dei dati personali, nonché alla libera circolazione di tali dati (regolamento Generale sulla Protezione dei dati, di seguito GDPR)”.</w:t>
      </w:r>
    </w:p>
    <w:p>
      <w:pPr>
        <w:pStyle w:val="Normal"/>
        <w:spacing w:lineRule="auto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 dati personali conferiti verranno raccolti e trattati nel rispetto dei principi di correttezza, liceità e tutela della riservatezza, con modalità informatiche ed esclusivamente per finalità di trattamento dei dati personali dichiarati nella domanda e comunicati al Comune di Varzo. Il trattamento è finalizzato all’espletamento delle funzioni istituzionali definite nel presente avviso. I dati acquisiti in riferimento al presente avviso saranno utilizzati esclusivamente per le finalità relative al procedimento amministrativo per il quale vengono comunicati.</w:t>
      </w:r>
    </w:p>
    <w:p>
      <w:pPr>
        <w:pStyle w:val="Normal"/>
        <w:spacing w:lineRule="auto" w:line="240" w:before="0" w:after="1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7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2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7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Comune Re</dc:creator>
  <dc:description/>
  <dc:language>en-US</dc:language>
  <cp:lastModifiedBy>Tiziano</cp:lastModifiedBy>
  <cp:lastPrinted>2022-12-05T13:55:00Z</cp:lastPrinted>
  <dcterms:modified xsi:type="dcterms:W3CDTF">2022-12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