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</w:rPr>
        <w:t>COMUNE DI VARZ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CORSO AGENTE POLIZIA MUNICIPALE – AUTISTA SCUOLABU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RADUATORI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5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ATORIA FINA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NOLA STEF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ON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zo, 27.06.2008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L PRESIDENTE DELLA COMMISSIONE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</w:t>
      </w:r>
      <w:r>
        <w:rPr/>
        <w:t>Dr. Vito Bua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28" w:leader="none"/>
      </w:tabs>
      <w:overflowPunct w:val="false"/>
      <w:autoSpaceDE w:val="false"/>
      <w:jc w:val="center"/>
      <w:textAlignment w:val="baseline"/>
    </w:pPr>
    <w:rPr>
      <w:b/>
      <w:color w:val="FF000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comune di varzo</dc:creator>
  <dc:description/>
  <dc:language>en-US</dc:language>
  <cp:lastModifiedBy> </cp:lastModifiedBy>
  <cp:lastPrinted>2001-10-19T07:53:00Z</cp:lastPrinted>
  <dcterms:modified xsi:type="dcterms:W3CDTF">2008-06-27T11:20:00Z</dcterms:modified>
  <cp:revision>3</cp:revision>
  <dc:subject/>
  <dc:title>ELENCO CANDIDATI CONCORSO ISTRUTTORE UFFICIO TRIBUTI</dc:title>
</cp:coreProperties>
</file>