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60"/>
          <w:szCs w:val="60"/>
          <w:lang w:val="it-IT"/>
        </w:rPr>
        <w:t>COMUNE DI VARZO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Heading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UNITA’ MONTANA ANTIGORIO DIVEDRO FORMAZZA</w:t>
      </w:r>
    </w:p>
    <w:p>
      <w:pPr>
        <w:pStyle w:val="Heading1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1"/>
        <w:rPr>
          <w:sz w:val="52"/>
          <w:szCs w:val="52"/>
        </w:rPr>
      </w:pPr>
      <w:r>
        <w:rPr>
          <w:color w:val="000000"/>
          <w:sz w:val="52"/>
          <w:szCs w:val="52"/>
        </w:rPr>
        <w:t>SOGGIORNO MARINO PER ANZIANI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b/>
          <w:bCs/>
          <w:sz w:val="48"/>
          <w:szCs w:val="48"/>
          <w:lang w:val="it-IT"/>
        </w:rPr>
        <w:t>DAL 24 MAGGIO AL 07 GIUGNO 2008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jc w:val="center"/>
        <w:rPr/>
      </w:pPr>
      <w:r>
        <w:rPr/>
        <w:t>IL SOGGIORNO E' PREVISTO PRESSO L'ALBERGO BADEN BADEN DI RICCIONE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quota di partecipazione è fissata i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€</w:t>
      </w:r>
      <w:r>
        <w:rPr>
          <w:sz w:val="28"/>
          <w:szCs w:val="28"/>
          <w:lang w:val="it-IT"/>
        </w:rPr>
        <w:t>. 425,00 per residenti nei Comuni della Comunità Montana Antigorio Divedro Formaz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€</w:t>
      </w:r>
      <w:r>
        <w:rPr>
          <w:sz w:val="28"/>
          <w:szCs w:val="28"/>
          <w:lang w:val="it-IT"/>
        </w:rPr>
        <w:t>. 474.,00 per i residenti nei Comuni non facenti parte della Comunità Montana Antigorio Divedero Formazza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quote potrebbe subire lievi variazioni in ordine al numero di iscritti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partenza è stabilita per il giorno 24.05.2008 alle ore 06.30 dalla Piazza Trieste.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adesioni si ricevono presso il Comune di Varzo a partire dal 10.03.2008 e dovranno pervenire entro il 28.03.2008 con versamento di caparra di €.100,00, la restante quota dovrà essere saldata entro il 02.05.2008.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 versamenti dovranno essere effettuati con bollettino di conto corrente postale (n.17260282), da ritirare presso gli uffici comunali.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 posti disponibili sono 50 ( 22 camere doppie e 6 singole, che verranno assegnate tenendo presente l’ordine di iscrizione) ed il soggiorno verrà organizzato al raggiungimento dei 26 iscritti.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caso di un numero maggiore di prenotazioni rispetto ai posti disponibili sarà data precedenza come segue: 1) residenti nel Comune di Varzo 2) residenti nei Comuni facenti parte della Comunita’ Montana Antigorio Divedro Formazza 3) eta’ dei partecipanti.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sso la struttura alberghiera sarà presente un accompagnatore a disposizione del gruppo 24 ore su 24.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spese di trasporto, onde consentire il contenimento dei costi, vengono sostenute con contributo della Comunità Montana Antigorio Divedro Formazza.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eventuali ed ulteriori informazioni rivolgersi agli uffici comunali ( 1° piano – ufficio relazioni con il pubblico).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arzo, li 03.03.2008  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 xml:space="preserve">  IL SINDACO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 xml:space="preserve">         Cordoni Adriano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color w:val="FF0000"/>
      <w:sz w:val="48"/>
      <w:szCs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FF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2"/>
      <w:szCs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1:27:00Z</dcterms:created>
  <dc:creator>Unknown</dc:creator>
  <dc:description/>
  <dc:language>en-US</dc:language>
  <cp:lastModifiedBy> </cp:lastModifiedBy>
  <cp:lastPrinted>2008-02-27T10:03:00Z</cp:lastPrinted>
  <dcterms:modified xsi:type="dcterms:W3CDTF">2008-02-28T09:54:00Z</dcterms:modified>
  <cp:revision>50</cp:revision>
  <dc:subject/>
  <dc:title/>
</cp:coreProperties>
</file>