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48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60"/>
        </w:rPr>
        <w:t>COMUNE DI VARZO</w:t>
      </w:r>
    </w:p>
    <w:p>
      <w:pPr>
        <w:pStyle w:val="Heading3"/>
        <w:rPr>
          <w:color w:val="FF0000"/>
        </w:rPr>
      </w:pPr>
      <w:r>
        <w:rPr/>
        <w:t>PROVINCIA DEL VERBANO CUSIO OSSOLA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PPALTO DI LAVORI PUBBLICI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VERBALE DI AGGIUDICAZIONE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'anno duemilaotto addì sedici del mese di luglio alle ore 14.00, nella Sede Comunale;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EMESSO E CONSIDERATO</w:t>
      </w:r>
    </w:p>
    <w:p>
      <w:pPr>
        <w:pStyle w:val="TextBody"/>
        <w:rPr>
          <w:szCs w:val="20"/>
        </w:rPr>
      </w:pPr>
      <w:r>
        <w:rPr/>
        <w:t>Visto che è stata indetta gara mediante procedura aperta ai sensi dell’art. 55 del D.Lgs. 12.04.2006 n.163, con il criterio del massimo ribasso percentuale del prezzo offerto rispetto all’importo complessivo dei lavori a base di gara, al netto degli oneri per l’attuazione del piano di sicurezza, ai sensi dell’art. 82 comma 2 del D.Lgs. 12.04.2006 n.163, per l'appalto dei lavori di ristrutturazione del capannone di proprietà comunale nell’ area dello stabilimento ex Galtarossa – II lotto destinato a locali di deposito, autorimessa automezzi comunali e caserma vigili del fuoco, per l'importo a base d’asta di complessivi € 260.300,00 (diconsi euro duecentosessantamilatrecento/00) oltre ad € 13.700,00 quali oneri per la sicurezza non soggetti a ribasso d’asta contrattual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he, a norma dell'art. 80 del D.P.R. 554/99, è stata data pubblicità alla gara d'appalto con bando di gara pubblicato: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) all'albo pretorio di questo Comune dal 09.06.2008 al 16.07.2008 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b) sul Sito internet Ministero Lavori Pubblici per pubblicazione bandi;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c) sul sito: </w:t>
      </w:r>
      <w:r>
        <w:rPr>
          <w:rFonts w:cs="Times New Roman" w:ascii="Times New Roman" w:hAnsi="Times New Roman"/>
          <w:i/>
          <w:iCs/>
        </w:rPr>
        <w:t>www.comune.varzo.vb.i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he le modalità di effettuazione della gara sono state stabilite nel bando di gara;</w:t>
      </w:r>
    </w:p>
    <w:p>
      <w:pPr>
        <w:pStyle w:val="Normal"/>
        <w:widowControl w:val="false"/>
        <w:overflowPunct w:val="false"/>
        <w:autoSpaceDE w:val="false"/>
        <w:spacing w:lineRule="exac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entro le ore 12.00 del giorno 16.07.2008 sono pervenuti nn° 3 plichi sigillati da parte delle seguenti Ditte:</w:t>
      </w:r>
    </w:p>
    <w:p>
      <w:pPr>
        <w:pStyle w:val="Normal"/>
        <w:widowControl w:val="false"/>
        <w:overflowPunct w:val="false"/>
        <w:autoSpaceDE w:val="false"/>
        <w:spacing w:lineRule="exac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exac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14"/>
        <w:gridCol w:w="284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MANA S.N.C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VILLADOSSOLA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OTTA S.R.L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MONTECRESTESE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NSORZIO STABILE T.K.E. SCAR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VARZ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he la  gara è stata fissata per le ore 14.00 di oggi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QUANTO SOPRA PREMESSO E CONSIDERATO</w:t>
      </w:r>
    </w:p>
    <w:p>
      <w:pPr>
        <w:pStyle w:val="BodyText2"/>
        <w:ind w:left="0" w:hanging="0"/>
        <w:rPr/>
      </w:pPr>
      <w:r>
        <w:rPr/>
        <w:t>Il Sig. Geom. Curti Marco Tecnico Comunale assume la presidenza della gara e verbalizza le operazioni.</w:t>
      </w:r>
    </w:p>
    <w:p>
      <w:pPr>
        <w:pStyle w:val="BodyText2"/>
        <w:ind w:left="0" w:hanging="0"/>
        <w:rPr/>
      </w:pPr>
      <w:r>
        <w:rPr/>
        <w:t>Assistono alle operazioni in qualità di testimoni i Sigg. Dr. Vito Bua Segretario Comunale-Direttore Generale e Pella Romano Istruttore amministrativo area tributi,  noti e idonei.</w:t>
      </w:r>
    </w:p>
    <w:p>
      <w:pPr>
        <w:pStyle w:val="BodyText2"/>
        <w:ind w:left="0" w:hanging="0"/>
        <w:rPr/>
      </w:pPr>
      <w:r>
        <w:rPr/>
        <w:t>Il Presidente procede, quindi, all'apertura e all'esame della documentazione prodotta, per la verifica del rispetto di quanto indicato nel bando di gara e tutte le imprese vengono ammesse all’apertura delle offerte.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procede all’apertura delle buste contenti le offerte:</w:t>
      </w:r>
    </w:p>
    <w:p>
      <w:pPr>
        <w:pStyle w:val="Normal"/>
        <w:widowControl w:val="false"/>
        <w:overflowPunct w:val="false"/>
        <w:autoSpaceDE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14"/>
        <w:gridCol w:w="284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IBASSO PERCENT.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MANA S.N.C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,7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OTTA S.R.L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,7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NSORZIO STABILE T.K.E. SCAR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40" w:leader="none"/>
          <w:tab w:val="left" w:pos="1584" w:leader="none"/>
          <w:tab w:val="left" w:pos="5103" w:leader="none"/>
        </w:tabs>
        <w:spacing w:lineRule="atLeast" w:line="48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ndoci un numero di offerte valide superiore a cinque, non occorre procedere a valutare l'anomalia delle offerte pervenute, per l'esclusione automatica della gara di quelle offerte che superano il limite di ribasso prescritto dall'art. 21 comma 1 bis della legge 11.02.1994 n° 109.</w:t>
      </w:r>
    </w:p>
    <w:p>
      <w:pPr>
        <w:pStyle w:val="Normal"/>
        <w:widowControl w:val="false"/>
        <w:tabs>
          <w:tab w:val="clear" w:pos="708"/>
          <w:tab w:val="right" w:pos="1440" w:leader="none"/>
          <w:tab w:val="left" w:pos="1584" w:leader="none"/>
          <w:tab w:val="left" w:pos="5103" w:leader="none"/>
        </w:tabs>
        <w:spacing w:lineRule="atLeast" w:line="482"/>
        <w:jc w:val="both"/>
        <w:rPr/>
      </w:pPr>
      <w:r>
        <w:rPr>
          <w:rFonts w:cs="Times New Roman" w:ascii="Times New Roman" w:hAnsi="Times New Roman"/>
        </w:rPr>
        <w:t>Successivamente il Presidente, constatato che la migliore offerta valida e più vantaggiosa è stata prodotta dalla Ditta Comana S.n.c. con sede in Villadossola –VB- con il ribasso del 12,75 %, dichiara la Ditta stessa aggiudicataria in via provvisoria dell'appalto dei lavori oggetto del presente verbale per il prezzo netto di € 227.111,75 (diconsi Euro duecentoventisettecentoundici/75) tenuto conto del ribasso offerto sull'importo a base di gara, pari al 12,75 %, oltre ad € 13.700,00 (diconsi Euro tredicimilasettecento/00) quali oneri per la sicurezza non soggetti a ribasso d’asta.</w:t>
      </w:r>
    </w:p>
    <w:p>
      <w:pPr>
        <w:pStyle w:val="Normal"/>
        <w:widowControl w:val="false"/>
        <w:tabs>
          <w:tab w:val="clear" w:pos="708"/>
          <w:tab w:val="right" w:pos="1440" w:leader="none"/>
          <w:tab w:val="left" w:pos="1584" w:leader="none"/>
          <w:tab w:val="left" w:pos="5103" w:leader="none"/>
        </w:tabs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viene formata la graduatoria completa delle Ditte ammesse alla gara, la quale risulta formata come di seguito indicato:</w:t>
      </w:r>
    </w:p>
    <w:p>
      <w:pPr>
        <w:pStyle w:val="Normal"/>
        <w:widowControl w:val="false"/>
        <w:tabs>
          <w:tab w:val="clear" w:pos="708"/>
          <w:tab w:val="right" w:pos="1440" w:leader="none"/>
          <w:tab w:val="left" w:pos="1584" w:leader="none"/>
          <w:tab w:val="left" w:pos="5103" w:leader="none"/>
        </w:tabs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14"/>
        <w:gridCol w:w="2848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S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IBASSO PERCENT.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COMANA S.N.C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2,75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ONSORZIO STABILE T.K.E. SCAR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,7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BOTTA S.R.L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,75</w:t>
            </w:r>
          </w:p>
        </w:tc>
      </w:tr>
    </w:tbl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a atto che l'importo di aggiudicazione resta determinato in € 227.111,75  oltre € 13.700,00 quali oneri per la sicurezza, per un totale di € 240.811,75 oltre IVA.</w:t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ggiudicazione viene fatta con riserva di approvazione da parte degli organi competenti del presente verbale</w:t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E VERBALIZZANTE</w:t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STIMONI</w:t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482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spacing w:lineRule="atLeast" w:line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tLeast" w:line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tLeast" w:line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tLeast" w:line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tLeast" w:line="482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tLeast" w:line="482"/>
        <w:jc w:val="both"/>
        <w:rPr/>
      </w:pPr>
      <w:r>
        <w:rPr>
          <w:rFonts w:cs="Arial" w:ascii="Arial" w:hAnsi="Arial"/>
          <w:sz w:val="18"/>
        </w:rPr>
        <w:t>SI ALLEGA TABELLA, COMP. DA N. 1 FOGLIO, RIPORTANTE I DATI RELATIVI ALLA GARA.</w:t>
      </w:r>
    </w:p>
    <w:sectPr>
      <w:footerReference w:type="default" r:id="rId2"/>
      <w:type w:val="nextPage"/>
      <w:pgSz w:w="11906" w:h="16838"/>
      <w:pgMar w:left="1418" w:right="2835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Verbale Capannone Galtarossa 16.07.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482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  <w:tab w:val="left" w:pos="5954" w:leader="none"/>
      </w:tabs>
      <w:overflowPunct w:val="false"/>
      <w:autoSpaceDE w:val="false"/>
      <w:spacing w:lineRule="atLeast" w:line="482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482"/>
      <w:ind w:left="-993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01:00Z</dcterms:created>
  <dc:creator>Comune Varzo</dc:creator>
  <dc:description/>
  <dc:language>en-US</dc:language>
  <cp:lastModifiedBy>Comune Varzo</cp:lastModifiedBy>
  <cp:lastPrinted>2008-07-17T09:50:00Z</cp:lastPrinted>
  <dcterms:modified xsi:type="dcterms:W3CDTF">2008-07-17T08:06:00Z</dcterms:modified>
  <cp:revision>25</cp:revision>
  <dc:subject/>
  <dc:title>COMUNE DI VARZO</dc:title>
</cp:coreProperties>
</file>